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тивные процедуры в электронном форм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>Министерство внутренних дел перевело в электронный формат 6 административных процедур, которые осуществляют подразделения по гражданству и миграции. Это такие процедуры, как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ча разрешения на временное проживание в Республике Беларусь иностранному гражданину или лицу без гражданства;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несение изменений в марку «Дазвол на часовае пражыванне»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гласование приглашения иностранного гражданина или лица без гражданства на обучение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дача гражданину Республики Беларусь и иностранному гражданину или лицу без гражданства, постоянно проживающим в Республике Беларусь, документа об однократном приглашении иностранного гражданина или лица без гражданства в Республику Беларусь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дление срока временного пребывания (регистрации)  в Республике Беларусь иностранного гражданина или лица без гражданства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учение специального разрешения на право занятия трудовой деятельностью в Республике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Гражданин может подать заявление на выполнение перечисленных административных процедур в электронном виде. Для этого ему необходимо авторизоваться на едином портале электронных услуг, а затем заполнить заявление в личном кабинете пользователя. При этом нужно предоставить информацию о требуемых документах в 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 xml:space="preserve">-формате, включая сведения, подтверждающие оплату госпошлины за осуществление соответствующей административной процедуры. После подачи заявления в личном кабинете пользователя отобразиться информация о статусе заявления. В случае успешной его регистрации у заявителя появиться возможность отслеживать все этапы рассмотрения. Информация о результатах рассмотрения заявления также появиться в личном кабинете пользователя. После этого гражданин сможет обратиться в подразделение по гражданству и миграции за выдачей соответствующего документа или реш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7:00Z</dcterms:created>
  <dc:creator>User</dc:creator>
  <dc:description/>
  <dc:language>en-US</dc:language>
  <cp:lastModifiedBy>дудкова</cp:lastModifiedBy>
  <cp:lastPrinted>2025-01-23T13:17:00Z</cp:lastPrinted>
  <dcterms:modified xsi:type="dcterms:W3CDTF">2025-01-23T10:17:00Z</dcterms:modified>
  <cp:revision>2</cp:revision>
  <dc:subject/>
  <dc:title>Студентов из Туркменистана попросили покинуть страну за нарушения общественного порядка</dc:title>
</cp:coreProperties>
</file>