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D841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8411E"/>
          <w:sz w:val="28"/>
          <w:szCs w:val="28"/>
        </w:rPr>
        <w:t>Куда можно обратиться за консультациями начинающему предпринимателю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color w:val="343434"/>
          <w:sz w:val="28"/>
          <w:szCs w:val="28"/>
        </w:rPr>
        <w:t>Начинающему предпринимателю зачастую нелегко самостоятельно определиться в вопросах начала предпринимательской деятельности, которые иногда представляют сложность даже для специалистов, поэтому вы можете обратиться за помощью и консультациями в различные органы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  <w:t xml:space="preserve">Государственную регистрацию индивидуальных предпринимателей и юридических лиц осуществляет отдел экономики Мозырского райисполкома. Здесь вам помогут ознакомиться с интересующим вас законодательством о предпринимательстве, подскажут, как осуществить регистрацию (г. Мозырь, пл.Ленина,16, каб. 114). 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отношении вопросов налогообложения - обращаться в Инспекцию Министерства по налогам и сборам по Мозырскому району, в которой можно получить бесплатную консультацию по интересующим вас проблемам, связанным с налогообложением (г. Мозырь, пер. Березовый 1-й, 3-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  <w:t xml:space="preserve">На территории Мозырского района действует </w:t>
      </w:r>
      <w:r>
        <w:rPr>
          <w:rFonts w:cs="Times New Roman" w:ascii="Times New Roman" w:hAnsi="Times New Roman"/>
          <w:b/>
          <w:color w:val="343434"/>
          <w:sz w:val="28"/>
          <w:szCs w:val="28"/>
        </w:rPr>
        <w:t>ООО «Бизнес-центр»,</w:t>
      </w:r>
      <w:r>
        <w:rPr>
          <w:rFonts w:cs="Times New Roman" w:ascii="Times New Roman" w:hAnsi="Times New Roman"/>
          <w:color w:val="343434"/>
          <w:sz w:val="28"/>
          <w:szCs w:val="28"/>
        </w:rPr>
        <w:t xml:space="preserve"> который занимается оказанием профессиональных юридических услуг, к которым относятся - </w:t>
        <w:tab/>
        <w:t xml:space="preserve">проведение консультаций по открытию и ведению бизнеса; сбор и передача необходимых методических материалов для бизнеса; проведение специальных семинаров по открытию и ведению бизнеса; </w:t>
        <w:tab/>
        <w:t>оказание услуг по кадровому делопроизводству и др. Для начинающих предпринимателей ООО «Бизнесцентр» оказывает бесплатное консультирование, позволяющее определиться с основными аспектами ведения бизнеса и выбором направления деятельности. (247760, город Мозырь, Ленинская 12, каб 33, 3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43434"/>
          <w:sz w:val="28"/>
          <w:szCs w:val="28"/>
        </w:rPr>
        <w:t>Безработные, желающие начать предпринимательскую деятельность, могут обращаться в </w:t>
      </w:r>
      <w:r>
        <w:rPr>
          <w:rFonts w:cs="Times New Roman" w:ascii="Times New Roman" w:hAnsi="Times New Roman"/>
          <w:b/>
          <w:bCs/>
          <w:color w:val="343434"/>
          <w:sz w:val="28"/>
          <w:szCs w:val="28"/>
        </w:rPr>
        <w:t>управления по труду, занятости и социальной защите</w:t>
      </w:r>
      <w:r>
        <w:rPr>
          <w:rFonts w:cs="Times New Roman" w:ascii="Times New Roman" w:hAnsi="Times New Roman"/>
          <w:color w:val="343434"/>
          <w:sz w:val="28"/>
          <w:szCs w:val="28"/>
        </w:rPr>
        <w:t>, котор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43434"/>
          <w:sz w:val="28"/>
          <w:szCs w:val="28"/>
        </w:rPr>
        <w:t>информируют безработных о порядке и условиях организационного и финансового содействия предпринимательской деятельности с использованием средств Фонда социальной защиты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  <w:t>изучают деловые качества безработных и перспективы избранного ими вида предпринимательской деятельности и оказывают практическую помощь в подготовке необходимых для получения финансовой помощи доку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  <w:t>определяют соответствие профессиональных качеств безработных требованиям конкретных видов предприним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  <w:t>предоставляют (в рамках средств, предусмотренных бюджетом) безработным субсидии для организации предприним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  <w:t xml:space="preserve">при необходимости направляют безработных на обучение основам </w:t>
      </w:r>
      <w:bookmarkStart w:id="0" w:name="_GoBack"/>
      <w:bookmarkEnd w:id="0"/>
      <w:r>
        <w:rPr>
          <w:rFonts w:cs="Times New Roman" w:ascii="Times New Roman" w:hAnsi="Times New Roman"/>
          <w:color w:val="343434"/>
          <w:sz w:val="28"/>
          <w:szCs w:val="28"/>
        </w:rPr>
        <w:t>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  <w:shd w:fill="FFFFFF" w:val="clear"/>
        </w:rPr>
        <w:t>Существует также достаточное количество консультационных (консалтинговых) и юридических фирм, а также юристов-предпринимателей, которые помогут вам консультациями, подготовят учредительные документы и даже возьмут на себя всю организационную работу по вашей регистрации. Однако здесь вы должны иметь в виду, что такие услуги носят платный характер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29:00Z</dcterms:created>
  <dc:creator>Admin</dc:creator>
  <dc:description/>
  <cp:keywords/>
  <dc:language>en-US</dc:language>
  <cp:lastModifiedBy>User</cp:lastModifiedBy>
  <dcterms:modified xsi:type="dcterms:W3CDTF">2024-04-04T09:29:00Z</dcterms:modified>
  <cp:revision>2</cp:revision>
  <dc:subject/>
  <dc:title/>
</cp:coreProperties>
</file>