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орядке производства работ в охранных зонах газопров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 началом весеннего периода происходит оживление на </w:t>
      </w:r>
      <w:r>
        <w:rPr>
          <w:rFonts w:cs="Times New Roman" w:ascii="Times New Roman" w:hAnsi="Times New Roman"/>
          <w:sz w:val="30"/>
          <w:szCs w:val="30"/>
        </w:rPr>
        <w:t xml:space="preserve">строительных площадках, и многие строительные работы возобновляются после зимнего пери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остановлением Совета министров Республики Беларусь от 25 октября 2022 года № 726 утверждено «Положение о порядке установления охранных зон объектов газораспределительной системы, размерах и режиме их использов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гласно документу определены следующие размеры охранных зо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доль газопроводов высокого давления I категории – в виде участка земли, ограниченного условными линиями, проходящими в 10 метрах от оси газопровода с каждой сторо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доль газопроводов высокого давления II категории – в виде участка земли, ограниченного условными линиями, проходящими в 7 метрах от оси газопровода с каждой сторо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доль газопроводов среднего давления – в виде участка земли, ограниченного условными линиями, проходящими в 4 метрах от оси газопровода с каждой сторо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доль газопроводов низкого давления – в виде участка земли, ограниченного условными линиями, проходящими в 2 метрах от оси газопровода с каждой сторо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доль подводных переходов газопроводов – в виде участка водного пространства от водной поверхности до дна, заключенного между параллельными плоскостями, отстоящими от осей крайних ниток переходов газопроводов на 50 метров с каждой сторо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круг зданий ГРП, ШРП, территорий АГЗС, РУ и групповых баллонных установок – в виде участка земли, ограниченного условной линией, отстоящей от границ территорий указанных объектов на 10 метров во все сторо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границах охранных зон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перемещать, демонтировать, засыпать, повреждать указатели тр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земных газопроводов и мест расположения сетевых сооружений на ни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нтрольно-измерительные пун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открывать самовольно люки газовых колодцев и коверов, двери ГРП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танций защиты газопроводов от коррозии, открывать и закрывать краны 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вижки, отключать и включать средства энергоснабжения и телемеха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азопров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bCs/>
          <w:sz w:val="30"/>
          <w:szCs w:val="30"/>
        </w:rPr>
        <w:t>-устраивать свалки, выливать агрессивные жидкости, в том числе раств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ислот, солей и щелоч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складировать материалы и оборудование (в том числе для времен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хранения) вдоль трассы подземного газопровода в пределах 2 метров по об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тороны от оси, а также производить посадку деревьев и кустарников все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идов в пределах 1,5 метра по обе стороны от оси газопров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разрушать сооружения и устройства, предохраняющие газопроводы 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оружения на них от пов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бросать якоря, проходить с отданными якорями, цепями, лотам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локушами, проводить траление жёсткими и полужёсткими тр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разводить огонь и размещать какие-либо открытые или закрытые источ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г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проводить любые мероприятия, связанные с большим скоплением люд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занятых выполнением разрешённых в установленном порядке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осуществлять строительство зданий, строений и соору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75 % случаях техническими причинами инцидентов являлось проведение земляных работ с использованием землеройной техники в охранных зонах газопроводов без определения его точного местоположения путем открытия шурфов в ручну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рганизационной причиной инцидентов послужило производство земляных работ в охранных зонах газопроводов без вызова представителей газоснабжающих организаций.</w:t>
      </w:r>
      <w:r>
        <w:rPr>
          <w:rFonts w:cs="Times New Roman" w:ascii="Times New Roman" w:hAnsi="Times New Roman"/>
          <w:sz w:val="30"/>
          <w:szCs w:val="30"/>
        </w:rPr>
        <w:t xml:space="preserve"> В таких случаях с высокой долей вероятности придется нести ответственность за необдуманные 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ем внимание субъектов хозяйствования, что согласно статьи 18.34 Кодекса Республики Беларусь об административных правонарушениях от 6 января 2021 года №91-3 с учетом изменений и дополнений нарушение правил охраны магистральных и иных трубопроводов, влечет наложение штрафа в следующих размерах: на физическое лицо от десяти до сорока базовых величин, на индивидуального предпринимателя – до 50 базовых величин, на юридическое лицо – до 200 базовых величин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дущий госинспекто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зырского отдела Госпромнадзора</w:t>
        <w:tab/>
        <w:tab/>
        <w:tab/>
        <w:tab/>
        <w:t>Евгений Бежелев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8:00Z</dcterms:created>
  <dc:creator>Администратор</dc:creator>
  <dc:description/>
  <dc:language>en-US</dc:language>
  <cp:lastModifiedBy>a.klim</cp:lastModifiedBy>
  <cp:lastPrinted>2022-03-28T16:00:00Z</cp:lastPrinted>
  <dcterms:modified xsi:type="dcterms:W3CDTF">2024-03-25T13:38:00Z</dcterms:modified>
  <cp:revision>2</cp:revision>
  <dc:subject/>
  <dc:title/>
</cp:coreProperties>
</file>