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Heading1"/>
        <w:jc w:val="center"/>
        <w:rPr/>
      </w:pPr>
      <w:r>
        <w:rPr/>
        <w:t>«Об итогах исполнения бюджета Мозырского района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за 1 полугодие 2022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оходы консолидированного бюджета за 1 полугодие 2022</w:t>
      </w:r>
      <w:r>
        <w:rPr/>
        <w:t xml:space="preserve"> </w:t>
      </w:r>
      <w:r>
        <w:rPr>
          <w:sz w:val="30"/>
          <w:szCs w:val="30"/>
        </w:rPr>
        <w:t>года составили 128 576,7 тыс. рублей, в том числе собственные доходы – 83 220,0</w:t>
      </w:r>
      <w:r>
        <w:rPr/>
        <w:t xml:space="preserve"> </w:t>
      </w:r>
      <w:r>
        <w:rPr>
          <w:sz w:val="30"/>
          <w:szCs w:val="30"/>
        </w:rPr>
        <w:t>тыс. рублей или 64,7 процента объема бюджета. Из вышестоящего и нижестоящих бюджетов безвозмездно получено 45 356,6</w:t>
      </w:r>
      <w:r>
        <w:rPr/>
        <w:t xml:space="preserve"> </w:t>
      </w:r>
      <w:r>
        <w:rPr>
          <w:sz w:val="30"/>
          <w:szCs w:val="30"/>
        </w:rPr>
        <w:t>тыс. рублей или 35,3 процента всех доходов. Обеспечено выполнение утвержденного годового плана по доходам на 49,8 процента.</w:t>
      </w:r>
    </w:p>
    <w:p>
      <w:pPr>
        <w:pStyle w:val="Normal"/>
        <w:jc w:val="both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Темп роста поступлений в консолидированный бюджет Мозырского района налоговых и неналоговых платежей за 1 полугодие 2022</w:t>
      </w:r>
      <w:r>
        <w:rPr/>
        <w:t xml:space="preserve"> </w:t>
      </w:r>
      <w:r>
        <w:rPr>
          <w:sz w:val="30"/>
          <w:szCs w:val="30"/>
        </w:rPr>
        <w:t>года составил 122,2 проц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труктуре собственных доходов за 1 полугодие 2022</w:t>
      </w:r>
      <w:r>
        <w:rPr/>
        <w:t xml:space="preserve"> </w:t>
      </w:r>
      <w:r>
        <w:rPr>
          <w:sz w:val="30"/>
          <w:szCs w:val="30"/>
        </w:rPr>
        <w:t>года наибольший удельный вес занимают: подоходный налог – 48,1 процента, налог на недвижимость – 20,4 процента, налог на добавленную стоимость – 11,2 процента, налог при упрощённой системе налогообложения – 3,3 процента, земельный налог – 2,4</w:t>
      </w:r>
      <w:r>
        <w:rPr/>
        <w:t xml:space="preserve"> </w:t>
      </w:r>
      <w:r>
        <w:rPr>
          <w:sz w:val="30"/>
          <w:szCs w:val="30"/>
        </w:rPr>
        <w:t>процента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территории района взимаются местные налоги и сборы: сбор с заготовителей (поступило 10,8 тыс. рублей или 10,4 процента годового плана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урортный сбор (поступило 33,0 тыс. рублей или 46,6 процента годового плана)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лог за владение собаками (поступило 13,9 тыс. рублей или 52,2 процента годового план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 состоянию на 1 июля 2022 года задолженность по платежам во все уровни бюджетов составила 447,3 тыс. рублей и увеличилась на 13,5 тыс. рублей  к  задолженности на начало года,  в  том  числе   в бюджет  район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долженность по платежам составила 235,2 тыс. рублей и уменьшилась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 113,6 тыс. рублей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  <w:t xml:space="preserve">За 1 полугодие 2022 года расходы бюджета профинансированы в сумме 125 143,2 тыс. рублей или 54,5 процента от уточненного годового плана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96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оритетным направлением расходов остается финансирование учреждений социальной сферы</w:t>
      </w:r>
      <w:r>
        <w:rPr>
          <w:lang w:val="be-BY"/>
        </w:rPr>
        <w:t>.</w:t>
      </w:r>
      <w:r>
        <w:rPr/>
        <w:t xml:space="preserve"> За январь-июнь 2022 года расходы на социальную сферу составили 99 720,7 тыс. рублей (55,1 процента к уточненному годовому плану). Их удельный вес в общих расходах бюджета составил 79,7 процента, из них на содержани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30"/>
          <w:szCs w:val="30"/>
        </w:rPr>
        <w:t>учреждений образования (включая школы искусств) 50 797,6 тыс. рублей или 56,7 процента годовых плановых назначений.</w:t>
      </w:r>
      <w:r>
        <w:rPr/>
        <w:t xml:space="preserve"> </w:t>
      </w:r>
      <w:r>
        <w:rPr>
          <w:sz w:val="30"/>
          <w:szCs w:val="30"/>
        </w:rPr>
        <w:t>Их удельный вес в общих расходах бюджета составил 40,6 процента и 50,9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роцентов в расходах на социальную сферу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учреждений здравоохранения</w:t>
      </w:r>
      <w:r>
        <w:rPr>
          <w:b/>
          <w:bCs/>
        </w:rPr>
        <w:t xml:space="preserve"> </w:t>
      </w:r>
      <w:r>
        <w:rPr/>
        <w:t>(включая государственное учреждение «Мозырский диспансер спортивной медицины») 40 949,2 тыс. рублей или 54,2 % годовых плановых назначений. Их удельный вес в общих расходах бюджета составил 32,7 процента и 41,1 процента в расходах на социальную сферу</w:t>
      </w:r>
      <w:r>
        <w:rPr>
          <w:lang w:val="be-BY"/>
        </w:rPr>
        <w:t>. Дополн</w:t>
      </w:r>
      <w:r>
        <w:rPr/>
        <w:t>и</w:t>
      </w:r>
      <w:r>
        <w:rPr>
          <w:lang w:val="be-BY"/>
        </w:rPr>
        <w:t xml:space="preserve">тельные расходы на выплату стимулирующих надбавок за работу в условиях, связанных с инфекциями, работникам </w:t>
      </w:r>
      <w:r>
        <w:rPr/>
        <w:t>учреждений</w:t>
      </w:r>
      <w:r>
        <w:rPr>
          <w:lang w:val="be-BY"/>
        </w:rPr>
        <w:t xml:space="preserve"> здравоохранения (</w:t>
      </w:r>
      <w:r>
        <w:rPr/>
        <w:t xml:space="preserve">Указа Президента Республики Беларусь от 16.04.2020 № 131 «О материальном стимулировании работников здравоохранения») </w:t>
      </w:r>
      <w:r>
        <w:rPr>
          <w:lang w:val="be-BY"/>
        </w:rPr>
        <w:t xml:space="preserve">составили </w:t>
      </w:r>
      <w:r>
        <w:rPr/>
        <w:t xml:space="preserve">3 242,3 </w:t>
      </w:r>
      <w:r>
        <w:rPr>
          <w:lang w:val="be-BY"/>
        </w:rPr>
        <w:t xml:space="preserve"> </w:t>
      </w:r>
      <w:r>
        <w:rPr/>
        <w:t xml:space="preserve">тыс. рублей. Следует отметить, что с 1 июля текущего года данный Указ утратил силу. При этом с 1 июля 2022 года введена новая дополнительная надбавка за работу в сфере здравоохранения   всем   категориям  медработников. Эта  надбавка  будет 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hanging="0"/>
        <w:rPr/>
      </w:pPr>
      <w:r>
        <w:rPr/>
        <w:t xml:space="preserve">устанавливаться дифференцированно в зависимости от сложности и интенсивности выполняемой работы. Кроме того, за 1 полугодие 2022 года на расходы, связанные с противодействием распространения  </w:t>
      </w:r>
      <w:r>
        <w:rPr>
          <w:lang w:val="en-US"/>
        </w:rPr>
        <w:t>COVID</w:t>
      </w:r>
      <w:r>
        <w:rPr/>
        <w:t>–19 (средства индивидуальной защиты, приобретение тест-систем, кислорода, дезинфицирующих средств и др.), направлено 226,4 тыс. рублей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чреждений культуры 2 853,2 тыс. рублей или 51,3 % годовых плановых назначений. Их удельный вес в общих расходах бюджета составил 2,3 процента и 2,9 процента в расходах на социальную сферу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учреждений физической культуры и спорта 1 670,5 тыс. рублей или 50,3 процента годовых плановых назначений. Их удельный вес в общих расходах бюджета составил 1,3 процента и 1,7 процента в расходах на социальную сферу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ходы на социальную политику за январь-июнь 2022 года составили 3 450,2</w:t>
      </w:r>
      <w:r>
        <w:rPr/>
        <w:t xml:space="preserve"> </w:t>
      </w:r>
      <w:r>
        <w:rPr>
          <w:sz w:val="30"/>
          <w:szCs w:val="30"/>
        </w:rPr>
        <w:t>тыс. рублей или 50,7 процента годовых плановых назначений, из них: питание учащихся школ (по Закону Республики Беларусь                 «О социальной защите граждан, пострадавших от катастрофы на Чернобыльской АЭС, других радиационных аварий») – 120,6 тыс. рублей. Удельный вес расходов на социальную политику в общих расходах бюджета составил 2,8 процента и 3,5 процента в расходах на социальную сферу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  <w:lang w:val="be-BY"/>
        </w:rPr>
        <w:t>В структуре ф</w:t>
      </w:r>
      <w:r>
        <w:rPr>
          <w:sz w:val="30"/>
          <w:szCs w:val="30"/>
        </w:rPr>
        <w:t>и</w:t>
      </w:r>
      <w:r>
        <w:rPr>
          <w:sz w:val="30"/>
          <w:szCs w:val="30"/>
          <w:lang w:val="be-BY"/>
        </w:rPr>
        <w:t>нансирования социальной сферы лидирующую позицию занимают первоочередные расходы. Это расходы на выплату зараб</w:t>
      </w: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 xml:space="preserve">тной платы с начислениями, трансферты населению, приобретение лекарственных средств и изделий медицинского назначения, продуктов питания и на оплату коммунальных услуг. За </w:t>
      </w:r>
      <w:r>
        <w:rPr>
          <w:sz w:val="30"/>
          <w:szCs w:val="30"/>
        </w:rPr>
        <w:t>1 полугодие 2022</w:t>
      </w:r>
      <w:r>
        <w:rPr/>
        <w:t xml:space="preserve"> </w:t>
      </w:r>
      <w:r>
        <w:rPr>
          <w:sz w:val="30"/>
          <w:szCs w:val="30"/>
        </w:rPr>
        <w:t>года первоочередные расходы</w:t>
      </w:r>
      <w:r>
        <w:rPr>
          <w:sz w:val="30"/>
          <w:szCs w:val="30"/>
          <w:lang w:val="be-BY"/>
        </w:rPr>
        <w:t xml:space="preserve"> составили </w:t>
      </w:r>
      <w:r>
        <w:rPr>
          <w:sz w:val="30"/>
          <w:szCs w:val="30"/>
        </w:rPr>
        <w:t>98 993,2</w:t>
      </w:r>
      <w:r>
        <w:rPr/>
        <w:t xml:space="preserve"> </w:t>
      </w:r>
      <w:r>
        <w:rPr>
          <w:sz w:val="30"/>
          <w:szCs w:val="30"/>
        </w:rPr>
        <w:t>тыс. рублей или 99,3</w:t>
      </w:r>
      <w:r>
        <w:rPr/>
        <w:t xml:space="preserve"> </w:t>
      </w:r>
      <w:r>
        <w:rPr>
          <w:sz w:val="30"/>
          <w:szCs w:val="30"/>
        </w:rPr>
        <w:t>процента всех расходов на социальную сферу.</w:t>
      </w:r>
    </w:p>
    <w:p>
      <w:pPr>
        <w:pStyle w:val="TextBodyIndent"/>
        <w:spacing w:before="0" w:after="0"/>
        <w:ind w:left="0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895340" cy="3141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бюджета на жилищно-коммунальное хозяйство (без расходов на жилищное строительство) за 1 полугодие 2022 года профинансированы в сумме 13 244,2</w:t>
      </w:r>
      <w:r>
        <w:rPr/>
        <w:t xml:space="preserve"> </w:t>
      </w:r>
      <w:r>
        <w:rPr>
          <w:sz w:val="30"/>
          <w:szCs w:val="30"/>
        </w:rPr>
        <w:t>тыс. рублей или 51,3 процента годовых назначений. На субсидирование организаций, осуществляющих эксплуатацию жилищного фонда и (или) предоставляющих жилищно-коммунальные услуги населению направлено 5 907,6 тыс. рублей или 64,5 процента годов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1 полугодие текущего года на цели капитального ремонта жилищного фонда направлено – 2 410,0 тыс. рублей, за счет отчислений граждан на капитальный ремонт 1 722,3 тыс. рубле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текущее и капитальное содержание объектов благоустройства за январь-июнь 2022 года направлено 1 598,1 тыс.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на финансирование городских и пригородных перевозок транспортом общего пользования профинансированы за 1 полугодие текущего</w:t>
      </w:r>
      <w:r>
        <w:rPr/>
        <w:t xml:space="preserve"> </w:t>
      </w:r>
      <w:r>
        <w:rPr>
          <w:sz w:val="30"/>
          <w:szCs w:val="30"/>
        </w:rPr>
        <w:t>года в сумме 1 598,2</w:t>
      </w:r>
      <w:r>
        <w:rPr/>
        <w:t xml:space="preserve"> </w:t>
      </w:r>
      <w:r>
        <w:rPr>
          <w:sz w:val="30"/>
          <w:szCs w:val="30"/>
        </w:rPr>
        <w:t xml:space="preserve">тыс. рублей или 46,5 процента годовых плановых назначений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омпенсация</w:t>
      </w:r>
      <w:r>
        <w:rPr>
          <w:sz w:val="30"/>
          <w:szCs w:val="30"/>
        </w:rPr>
        <w:t xml:space="preserve"> расходов филиалу «Автобусный парк №2 «ОАО Гомельоблавтотранс» по городским и пригородным перевозкам собственными доходами за январь-июнь текущего года составила 63,5</w:t>
      </w:r>
      <w:r>
        <w:rPr>
          <w:sz w:val="30"/>
          <w:szCs w:val="30"/>
          <w:lang w:val="be-BY"/>
        </w:rPr>
        <w:t xml:space="preserve"> про</w:t>
      </w:r>
      <w:r>
        <w:rPr>
          <w:sz w:val="30"/>
          <w:szCs w:val="30"/>
        </w:rPr>
        <w:t>центов, субсидиями из бюджета – 30,7 проц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ходы по оплате услуг оператора по организации автомобильных перевозок пассажиров в регулярном сообщении профинансированы в                1 полугодии текущего года в сумме 101,8 тыс. рублей или 40,5 процента годовых плановых назнач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  <w:r>
        <w:rPr>
          <w:sz w:val="30"/>
          <w:szCs w:val="30"/>
        </w:rPr>
        <w:t>Финансовое управление райисполком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5">
    <w:name w:val="Основной текст с отступом Знак"/>
    <w:qFormat/>
    <w:rPr>
      <w:sz w:val="30"/>
      <w:szCs w:val="30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1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4" w:before="240" w:after="0"/>
      <w:ind w:hanging="216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6:00Z</dcterms:created>
  <dc:creator>User</dc:creator>
  <dc:description/>
  <cp:keywords/>
  <dc:language>en-US</dc:language>
  <cp:lastModifiedBy>Фалинская  Татьяна Ивановна</cp:lastModifiedBy>
  <cp:lastPrinted>2022-08-08T09:30:00Z</cp:lastPrinted>
  <dcterms:modified xsi:type="dcterms:W3CDTF">2022-08-08T12:32:00Z</dcterms:modified>
  <cp:revision>80</cp:revision>
  <dc:subject/>
  <dc:title>Информация</dc:title>
</cp:coreProperties>
</file>