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0" w:type="dxa"/>
        <w:tblLayout w:type="fixed"/>
        <w:tblCellMar>
          <w:top w:w="0" w:type="dxa"/>
          <w:left w:w="108" w:type="dxa"/>
          <w:bottom w:w="0" w:type="dxa"/>
          <w:right w:w="108" w:type="dxa"/>
        </w:tblCellMar>
      </w:tblPr>
      <w:tblGrid>
        <w:gridCol w:w="10031"/>
        <w:gridCol w:w="4961"/>
      </w:tblGrid>
      <w:tr>
        <w:trPr>
          <w:trHeight w:val="700" w:hRule="atLeast"/>
        </w:trPr>
        <w:tc>
          <w:tcPr>
            <w:tcW w:w="10031" w:type="dxa"/>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496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auto" w:line="240" w:before="0" w:after="0"/>
              <w:rPr/>
            </w:pPr>
            <w:r>
              <w:rPr>
                <w:rFonts w:cs="Times New Roman" w:ascii="Times New Roman" w:hAnsi="Times New Roman"/>
                <w:sz w:val="30"/>
                <w:szCs w:val="30"/>
              </w:rPr>
              <w:t>Министр образов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rPr/>
            </w:pPr>
            <w:r>
              <w:rPr>
                <w:rFonts w:cs="Times New Roman" w:ascii="Times New Roman" w:hAnsi="Times New Roman"/>
                <w:sz w:val="30"/>
                <w:szCs w:val="30"/>
              </w:rPr>
              <w:t>21.10.2022</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афик обращения за получением лицензии на оказание образовательных услуг по реализации</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бразовательных программ дошкольного образования, начального образования, базового образования, среднего образования, специального образования на уровне дошкольного образования, специального образования на уровне общего среднего образования, специального образования на уровне дошкольного образования для лиц с интеллектуальной недостаточностью, специального образования на уровне общего среднего образования для лиц с интеллектуальной недостаточность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417" w:type="dxa"/>
        <w:jc w:val="left"/>
        <w:tblInd w:w="-5" w:type="dxa"/>
        <w:tblLayout w:type="fixed"/>
        <w:tblCellMar>
          <w:top w:w="0" w:type="dxa"/>
          <w:left w:w="108" w:type="dxa"/>
          <w:bottom w:w="0" w:type="dxa"/>
          <w:right w:w="108" w:type="dxa"/>
        </w:tblCellMar>
      </w:tblPr>
      <w:tblGrid>
        <w:gridCol w:w="872"/>
        <w:gridCol w:w="5325"/>
        <w:gridCol w:w="4537"/>
        <w:gridCol w:w="2274"/>
        <w:gridCol w:w="240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оискатели лиценз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естонахождение юридического лица, место регистрации индивидуального предпринимателя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рок подачи заявления с приложением необходимых документов для получения лиценз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Лицензирующий орган, принимающий документы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4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b/>
                <w:sz w:val="26"/>
                <w:szCs w:val="26"/>
              </w:rPr>
              <w:t>Гомельская область, г.Гомель</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3.1</w:t>
            </w:r>
          </w:p>
        </w:tc>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Юридические лица частной формы собственности, </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ндивидуальные  предприниматели </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szCs w:val="26"/>
              </w:rPr>
              <w:t>14 ноября – 23 ноября 2022 г.</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омельский городской исполнительный комитет, районные исполнительные комитеты, на территории города,  районов которых  находятся соискатели лицензии</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валева В.С.</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Гомел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Народного Ополчения, д.18, кв.67</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нлайн лаборатор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Гомел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Октября, д.28, пом.7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омельский гор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Воеводова М. Н.</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Педченко,д.10, кв.6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омельский гор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Якубенко Ж. 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Гомел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ер.Новолюбенский 1-Й,д.2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омельский гор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валёва О. 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Макаенка, д.27, к.3, кв.2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омельский гор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убанов Р.Г.</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Гомел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Юбилейная, д.42, кв. 4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омельский гор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Частное предприятие «Умные Игр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Гомел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Юбилейная, д.7, ком.1-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омельский гор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атиани-Гугешашвили Н. 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Гомел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Дынды, д.7, кв. 2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омельский гор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ОО «Моя маленькая школ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sz w:val="26"/>
                <w:szCs w:val="26"/>
              </w:rPr>
              <w:t>г.Гомел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ул.Волгоградская, д.14, каб.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озырский райисполком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ОО «Шажочки Плю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 г.Мозыр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Пролетарская, д.70, ком.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озыр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ОО «Талантеро Центр»</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223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 Советская,д.120, каб.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озыр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айдаш Е.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евский район, г.Рогачев,</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Ивана Богатырёва,д.167, кв.5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огачев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ражникова О.В.</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Гомель, ул.Юбилейная,д.7, ком.1-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озырский райисполком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территории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Исаченко 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Буда-Кошел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убич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Недойка, ул.Гомельская,д.1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Буда-Кошелев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удинов Д.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уда-Кошеле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Узов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Уза, ул.Марта 8-Го, д.16, ч. дом</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Буда-Кошелев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РМАпродакшн</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рмян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Литвинов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Литвиновичи,</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Крестьянская, д.9, 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ормян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втухова М.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Жлобин, м-н 3, д.3, кв.11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Жлобинский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ражникова О.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Речица,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ереулок Заводской, д.7а, кв.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szCs w:val="26"/>
              </w:rPr>
              <w:t>14 ноября – 23 ноября 2022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ечиц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айдаш Е.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Рогачев,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Ивана Богатырёва, д.167, кв.5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 ноября – 23 ноя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огачев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0" w:after="0"/>
              <w:ind w:left="142" w:hanging="0"/>
              <w:contextualSpacing/>
              <w:rPr>
                <w:rFonts w:ascii="Times New Roman" w:hAnsi="Times New Roman" w:cs="Times New Roman"/>
                <w:b/>
                <w:b/>
                <w:sz w:val="26"/>
                <w:szCs w:val="26"/>
              </w:rPr>
            </w:pPr>
            <w:r>
              <w:rPr>
                <w:rFonts w:cs="Times New Roman" w:ascii="Times New Roman" w:hAnsi="Times New Roman"/>
                <w:b/>
                <w:sz w:val="26"/>
                <w:szCs w:val="26"/>
              </w:rPr>
              <w:t>3.2</w:t>
            </w:r>
          </w:p>
        </w:tc>
        <w:tc>
          <w:tcPr>
            <w:tcW w:w="9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Юридические лица, кроме указанных в подпункте 3.1 настоящего пункта </w:t>
            </w:r>
          </w:p>
          <w:p>
            <w:pPr>
              <w:pStyle w:val="Normal"/>
              <w:spacing w:lineRule="exact" w:line="240" w:before="0" w:after="0"/>
              <w:jc w:val="center"/>
              <w:rPr>
                <w:rFonts w:ascii="Times New Roman" w:hAnsi="Times New Roman" w:cs="Times New Roman"/>
                <w:b/>
                <w:b/>
                <w:sz w:val="26"/>
                <w:szCs w:val="26"/>
              </w:rPr>
            </w:pPr>
            <w:r>
              <w:rPr>
                <w:rFonts w:cs="Times New Roman" w:ascii="Times New Roman" w:hAnsi="Times New Roman"/>
                <w:b/>
                <w:sz w:val="26"/>
                <w:szCs w:val="26"/>
              </w:rPr>
              <w:t>в том числе образованные (созданные), реорганизованные в период до вступления в силу Закона Республики Беларусь от 14 октября 2022 года № 213-З «О Лицензировании», а также изменившие вид экономической деятельности на вид образовательной деятельности, подлежащей лицензированию:</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szCs w:val="26"/>
              </w:rPr>
              <w:t>24 ноября –</w:t>
            </w:r>
          </w:p>
          <w:p>
            <w:pPr>
              <w:pStyle w:val="Normal"/>
              <w:spacing w:lineRule="exact" w:line="240" w:before="0" w:after="0"/>
              <w:jc w:val="center"/>
              <w:rPr/>
            </w:pPr>
            <w:r>
              <w:rPr>
                <w:rFonts w:cs="Times New Roman" w:ascii="Times New Roman" w:hAnsi="Times New Roman"/>
                <w:sz w:val="26"/>
                <w:szCs w:val="26"/>
              </w:rPr>
              <w:t>9 декабря 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омельский городской исполнительный комитет, районные исполнительные комитеты, на территории города,  районов которых  находятся соискатели лицензии</w:t>
            </w:r>
          </w:p>
        </w:tc>
      </w:tr>
      <w:tr>
        <w:trPr>
          <w:trHeight w:val="23" w:hRule="atLeast"/>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Гомель</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Гомельский гор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омельская Ирининская гимназ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Пионерская, 5</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омельское кадетское училищ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Котовского, 5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омельский городской лицей №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Б.Хмельницкого, 7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Учреждение образования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ий государственный областной лице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Жарковского, 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ая школа-интернат для детей с заболеваниями костно-мышечной системы и соединительной ткани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Гомель, ул.Ульяны Громовой,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чреждение образования «Гомельское государственное училище олимпийского резер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Комсомольская,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1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г.Гомель, ул.Волотовская, 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1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Олимпийская,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осударственное учреждение образования «Гимназия №36 г.Гомеля им</w:t>
            </w:r>
            <w:r>
              <w:rPr>
                <w:rFonts w:cs="Times New Roman" w:ascii="Times New Roman" w:hAnsi="Times New Roman"/>
                <w:sz w:val="26"/>
                <w:szCs w:val="26"/>
                <w:lang w:val="be-BY"/>
              </w:rPr>
              <w:t>ени</w:t>
            </w:r>
            <w:r>
              <w:rPr>
                <w:rFonts w:cs="Times New Roman" w:ascii="Times New Roman" w:hAnsi="Times New Roman"/>
                <w:sz w:val="26"/>
                <w:szCs w:val="26"/>
              </w:rPr>
              <w:t xml:space="preserve"> И</w:t>
            </w:r>
            <w:r>
              <w:rPr>
                <w:rFonts w:cs="Times New Roman" w:ascii="Times New Roman" w:hAnsi="Times New Roman"/>
                <w:sz w:val="26"/>
                <w:szCs w:val="26"/>
                <w:lang w:val="be-BY"/>
              </w:rPr>
              <w:t>.</w:t>
            </w:r>
            <w:r>
              <w:rPr>
                <w:rFonts w:cs="Times New Roman" w:ascii="Times New Roman" w:hAnsi="Times New Roman"/>
                <w:sz w:val="26"/>
                <w:szCs w:val="26"/>
              </w:rPr>
              <w:t>Мележ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Братьев Лизюковых, 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Гимназия №46 г.Гомеля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имени Блеза Паска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Клермон-Ферран, 1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5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Лазурная,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Гимназия №56 г.Гомеля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имени А.А.Вишневског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Новополесская, 3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58 г.Гомеля имени Ф.П.Гааз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Гомель,ул.70 лет БССР, 27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7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З.Космодемьянской, 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Ильича,16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 г.Гомеля имени Г.М.Склезне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Ильича, 5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3 г.Гомеля имени Д.Н.Пенязь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Барыкина, 9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4 имени В.Маркелова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Димитрова, 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Ветковская, 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7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Минская,1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8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50 лет БССР, 4/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Чапаева, 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Жарковского, 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р.Космонавтов, 5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Жемчужная,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7 г.Гомеля имени Франсиско де Миранд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Жукова,1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Интернациональная, 4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Столярная, 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Черноморская,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Средняя школа №2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Гомель, ул.Крестьянская, 2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5 г.Гомеля имени Б.А.Цар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Б.Царикова, 3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6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Советская,128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7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г.Гомель, ул.Песина, 3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Средняя школа №28 г.Гомеля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имени Э.В.Серёг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Циолковского,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Огоренко, 29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3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50 лет БССР, 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3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Свердлова, 3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3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Гомель, ул.60 лет СССР,1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3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Мирная,1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3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Советская, 18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37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8-я Иногородняя, 2в</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38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Гомель, ул.Волгоградская, 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3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Черноморская,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4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Гомель, ул.Быховская,10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4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Деревообделочная, 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4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4"/>
                <w:sz w:val="26"/>
                <w:szCs w:val="26"/>
              </w:rPr>
              <w:t>г.Гомель,</w:t>
            </w:r>
            <w:r>
              <w:rPr>
                <w:rFonts w:cs="Times New Roman" w:ascii="Times New Roman" w:hAnsi="Times New Roman"/>
                <w:sz w:val="26"/>
                <w:szCs w:val="26"/>
              </w:rPr>
              <w:t xml:space="preserve"> ул.Стекольная,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4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Жукова, 4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44 имени Н.А.Лебедева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Юбилейная, 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4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Богданова, 1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47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И.Мележа, 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4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П.Бровки, 3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5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Осипова, 1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5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Лазурная, 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5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Гомель, ул.Б.Царикова, 36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5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Огоренко, 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5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Сухого, 2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57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Осипова, 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5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Головацкого, 10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6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Сухого, 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6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Гомель, пр.Октября, 70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6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р.Речицкий, 14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66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Макаенка,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67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Головацкого, 10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6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р.Октября, 7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7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Мазурова, 77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7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Чечерская, 6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7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Белицкая, 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азовая школа №48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Ф.Стрельца, 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Начальная школа №6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г.Гомель, ул.Молодёжная, 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Басенкова,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Средняя школа №23 г.Гомел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Хуторянского, 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омельская городская начальная школа №68 «Атикв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р.Ленина, 1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 xml:space="preserve">Государственное учреждение образования </w:t>
            </w:r>
            <w:r>
              <w:rPr>
                <w:rFonts w:cs="Times New Roman" w:ascii="Times New Roman" w:hAnsi="Times New Roman"/>
                <w:spacing w:val="-2"/>
                <w:sz w:val="26"/>
                <w:szCs w:val="26"/>
              </w:rPr>
              <w:t>«Средняя школа № 7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Гомель, ул.Ильича, 28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Начальная школа № 6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Международная, 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49 г. 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Гомель, ул.Огоренко, д.2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5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Олимпийская, д.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7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Чечерская, д.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Дынды, д.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5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л.Плеханова, 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6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р-д Интернациональный, д.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р.Ленина, д.18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5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р.Ленина, д.4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6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Крестьянская, д.1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7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р.Ленина, д.30 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8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Чечерская, д.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Специальный детский сад № 88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Катунина, д.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26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р.Ленина, д.2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16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Головацкого, д.10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пециальный детский сад № 1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Песина, д.5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пециальный детский сад № 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Нововетреная, д.7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1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Жемчужная,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27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Черниговская, д.3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3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Пионерская, д.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4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Жемчужная, д.14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4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11 Июля, д.1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6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Свердлова, д.3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7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Ильича, д.174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7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Катунина,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8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Гомель, ул Пионерская, д.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8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Республиканская, д.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Севастопольская, д.8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96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Телегина, д.4 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117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Кожара, д.1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пециальный детский сад № 1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Междугородная, д.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0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Гомель, ул.Братьев Лизюковых, д.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06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Жукова, д.38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07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Гомель, ул.Павлова, д.22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0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Бочкина, д.18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1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Гомел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Хмельницкого Богдана, д.9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1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 Гомель, ул.Братьев Лизюковых, д.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16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Минская, д.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2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Гомель, ул.60 Лет СССР, д.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2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Владимирова,5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3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р.Речицкий, д.6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5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пр. Речицкий, д.8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6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Косарева, д.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6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70 Лет БССР, д.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7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Гомел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Богдана Хмельницкого, д.1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Чкалова, д.4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Минская, д.2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Братьев Лизюковых, д.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р.Октября, д.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Барыкина, д.101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р-д.Студенческий, д.1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46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Матросова,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47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Брестская, 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5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Колхозная 2-Я, д.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87 г. 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Жукова, д.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енка «Праменьчык»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70 Лет Бсср, д.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енка «Вяселка»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р.Октября, д.6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анаторный детский сад № 128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Гомель, ул.60 Лет СССР, д.2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1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Гомел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Богдана Хмельницкого, д.8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56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Циолковского, д.98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0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ер.Светлогорский, д.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restart"/>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1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Старочерниговская, д.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18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Гомел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Иногородняя 8-Я, д.2, к.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1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Тимофеенко, д.24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2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Богданова, д.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26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Якуба Коласа, д.7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Первомайская, д.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3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Свиридова, д.23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36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р.Космонавтов, д.92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4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Огоренко, д.9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4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Петруся Бровки, д.3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44 г. 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Гомел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Максима Богдановича, д.24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45 г. 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Царикова, д.40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48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Рощинская, д.3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5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Ефремова М.Г., д.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56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Сухого, д.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6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Маневича, д.2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50 Лет БССР, д.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8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пер.Якуба Коласа, д.3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Богданова, д.12 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Чапаева, д.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6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Октябрьская,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ул.Телегина, д.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50 Лет БССР, д.2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68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 ирова, д.4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77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Осипова, д.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8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Советская, д.19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8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Незалежности, д.1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енка "Золак"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Гомель, ул.Народного Ополчения, д.10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анаторный детский сад № 15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50 Лет Завода Гомсельмаш, д.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пециальный детский сад № 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0 Лет БССР, д.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14 г. 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Юбилейная, д.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37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 ул.Олимпийская, д.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9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Гомель, ул.Книжная, д.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Гомель, ул. Новополесская, д.3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7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Гомель, ул.Советская, д.16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0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Гомель, ул.Мазурова, д.101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5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Гомель, ул.Дубравная, д.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4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Международная, д.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9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Кристалловская, 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Гомельский областно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Гомель, ул.Осипова, д.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Гомельский городско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 Гомель, ул. Кожара, д.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пециальная школа-интернат №5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Гомель, ул. Олимпийская, 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ое учреждение образования «Специальная школа №70 г.Гомеля для учащихся с нарушением слух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Гомель, ул.Тимофеенко, д.16</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141 г. 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 Гомель, ул. И.Мележа, 8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ошкольный центр развития ребенка «Медуница»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Гомель, ул.Черноморская,1.</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12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 Гомель, пл. Победы, 18б</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тский сад №48  г. 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 Гомель,  ул. Полесская, 16</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w:t>
            </w:r>
          </w:p>
          <w:p>
            <w:pPr>
              <w:pStyle w:val="Normal"/>
              <w:spacing w:lineRule="exact" w:line="240" w:before="0" w:after="0"/>
              <w:rPr/>
            </w:pPr>
            <w:r>
              <w:rPr>
                <w:rFonts w:cs="Times New Roman" w:ascii="Times New Roman" w:hAnsi="Times New Roman"/>
                <w:color w:val="000000"/>
                <w:sz w:val="26"/>
                <w:szCs w:val="26"/>
              </w:rPr>
              <w:t>«Детский сад  №49 г. 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Гомель, ул. Победы, 19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w:t>
            </w:r>
          </w:p>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тский сад  № 9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 Гомель,  пр-т. Победы, 23б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w:t>
            </w:r>
          </w:p>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тский сад №108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 ул.Тимофеенко, 8</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пециальный детский сад №138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 Гомель, ул.Огоренко, 11</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1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Гомель,  ул. Жемчужн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2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Гомель,  ул. Станционная, 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38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Гомель,  ул. Молодежная, 7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10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Гомель, ул. Молодежная, 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осударственное учреждение образования «Детский сад № 169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 Гомель, ул.9 мая, д. 41</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color w:val="000000"/>
                <w:sz w:val="26"/>
                <w:szCs w:val="26"/>
              </w:rPr>
            </w:pPr>
            <w:r>
              <w:rPr>
                <w:color w:val="000000"/>
                <w:sz w:val="26"/>
                <w:szCs w:val="26"/>
              </w:rPr>
              <w:t>Государственное  учреждение образования</w:t>
            </w:r>
            <w:r>
              <w:rPr>
                <w:rStyle w:val="Emphasis"/>
                <w:i w:val="false"/>
                <w:iCs w:val="false"/>
                <w:color w:val="000000"/>
                <w:sz w:val="26"/>
                <w:szCs w:val="26"/>
              </w:rPr>
              <w:t xml:space="preserve"> «Специальный детский сад №27  г. Гомеля»</w:t>
            </w:r>
          </w:p>
        </w:tc>
        <w:tc>
          <w:tcPr>
            <w:tcW w:w="453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color w:val="000000"/>
                <w:sz w:val="26"/>
                <w:szCs w:val="26"/>
              </w:rPr>
            </w:pPr>
            <w:r>
              <w:rPr>
                <w:color w:val="000000"/>
                <w:sz w:val="26"/>
                <w:szCs w:val="26"/>
              </w:rPr>
              <w:t xml:space="preserve"> </w:t>
            </w:r>
            <w:r>
              <w:rPr>
                <w:color w:val="000000"/>
                <w:sz w:val="26"/>
                <w:szCs w:val="26"/>
              </w:rPr>
              <w:t>г. Гомель, ул.Б.Хмельницкого, 94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color w:val="000000"/>
                <w:sz w:val="26"/>
                <w:szCs w:val="26"/>
              </w:rPr>
            </w:pPr>
            <w:r>
              <w:rPr>
                <w:color w:val="000000"/>
                <w:sz w:val="26"/>
                <w:szCs w:val="26"/>
              </w:rPr>
              <w:t>Государственное  учреждение образования</w:t>
            </w:r>
            <w:r>
              <w:rPr>
                <w:rStyle w:val="Emphasis"/>
                <w:i w:val="false"/>
                <w:iCs w:val="false"/>
                <w:color w:val="000000"/>
                <w:sz w:val="26"/>
                <w:szCs w:val="26"/>
              </w:rPr>
              <w:t xml:space="preserve"> «Детский сад  № 42 г. Гомеля»</w:t>
            </w:r>
          </w:p>
        </w:tc>
        <w:tc>
          <w:tcPr>
            <w:tcW w:w="453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color w:val="000000"/>
                <w:sz w:val="26"/>
                <w:szCs w:val="26"/>
              </w:rPr>
            </w:pPr>
            <w:r>
              <w:rPr>
                <w:color w:val="000000"/>
                <w:sz w:val="26"/>
                <w:szCs w:val="26"/>
              </w:rPr>
              <w:t>г. Гомель, пр-т Речицкий, 9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color w:val="000000"/>
                <w:sz w:val="26"/>
                <w:szCs w:val="26"/>
              </w:rPr>
            </w:pPr>
            <w:r>
              <w:rPr>
                <w:color w:val="000000"/>
                <w:sz w:val="26"/>
                <w:szCs w:val="26"/>
              </w:rPr>
              <w:t>Государственное учреждение образования</w:t>
            </w:r>
            <w:r>
              <w:rPr>
                <w:rStyle w:val="Emphasis"/>
                <w:i w:val="false"/>
                <w:iCs w:val="false"/>
                <w:color w:val="000000"/>
                <w:sz w:val="26"/>
                <w:szCs w:val="26"/>
              </w:rPr>
              <w:t xml:space="preserve"> «Детский сад № 58 г. Гомеля»</w:t>
            </w:r>
          </w:p>
        </w:tc>
        <w:tc>
          <w:tcPr>
            <w:tcW w:w="453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color w:val="000000"/>
                <w:sz w:val="26"/>
                <w:szCs w:val="26"/>
              </w:rPr>
            </w:pPr>
            <w:r>
              <w:rPr>
                <w:color w:val="000000"/>
                <w:sz w:val="26"/>
                <w:szCs w:val="26"/>
              </w:rPr>
              <w:t>г. Гомель, ул. Рокоссовского, 2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color w:val="000000"/>
                <w:sz w:val="26"/>
                <w:szCs w:val="26"/>
              </w:rPr>
            </w:pPr>
            <w:r>
              <w:rPr>
                <w:color w:val="000000"/>
                <w:sz w:val="26"/>
                <w:szCs w:val="26"/>
              </w:rPr>
              <w:t>Государственное учреждение образования</w:t>
            </w:r>
            <w:r>
              <w:rPr>
                <w:rStyle w:val="Emphasis"/>
                <w:i w:val="false"/>
                <w:iCs w:val="false"/>
                <w:color w:val="000000"/>
                <w:sz w:val="26"/>
                <w:szCs w:val="26"/>
              </w:rPr>
              <w:t xml:space="preserve"> «Детский сад № 79 г. Гомеля»</w:t>
            </w:r>
          </w:p>
        </w:tc>
        <w:tc>
          <w:tcPr>
            <w:tcW w:w="453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color w:val="000000"/>
                <w:sz w:val="26"/>
                <w:szCs w:val="26"/>
              </w:rPr>
            </w:pPr>
            <w:r>
              <w:rPr>
                <w:color w:val="000000"/>
                <w:sz w:val="26"/>
                <w:szCs w:val="26"/>
              </w:rPr>
              <w:t>г. Гомель, ул. Рокоссовского, 2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color w:val="000000"/>
                <w:sz w:val="26"/>
                <w:szCs w:val="26"/>
              </w:rPr>
            </w:pPr>
            <w:r>
              <w:rPr>
                <w:color w:val="000000"/>
                <w:sz w:val="26"/>
                <w:szCs w:val="26"/>
              </w:rPr>
              <w:t xml:space="preserve">Государственное учреждение образования </w:t>
            </w:r>
            <w:r>
              <w:rPr>
                <w:rStyle w:val="Emphasis"/>
                <w:i w:val="false"/>
                <w:iCs w:val="false"/>
                <w:color w:val="000000"/>
                <w:sz w:val="26"/>
                <w:szCs w:val="26"/>
              </w:rPr>
              <w:t xml:space="preserve"> «Специальный детский сад №99 г. Гомеля»</w:t>
            </w:r>
          </w:p>
        </w:tc>
        <w:tc>
          <w:tcPr>
            <w:tcW w:w="453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color w:val="000000"/>
                <w:sz w:val="26"/>
                <w:szCs w:val="26"/>
              </w:rPr>
            </w:pPr>
            <w:r>
              <w:rPr>
                <w:color w:val="000000"/>
                <w:sz w:val="26"/>
                <w:szCs w:val="26"/>
              </w:rPr>
              <w:t>г. Гомель, пр-т. Октября, 8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8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Гомель, ул. Головацкого, 121</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ое  учреждение образования «Детский сад №18 г.Гомеля»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 Гомель, ул. Головацкого, 12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40 г. 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 Гомель, ул. Кирова, 4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73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 Гомель, ул.Парижкой Коммуны, 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е «Ясли-сад № 74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Гомель,  ул.Советская, 48а</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86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Гомель, ул. Ак.Рогового, 2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121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Гомель, ул. П.Бровки, 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130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Гомель, ул.Кожара, 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ошкольный центр развития ребёнка «Колокольчик» г.Гомел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Гомель, ул.Хатаевича, 4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е «Гомельский городской социально-педагогический центр»</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Гомел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Маневича, д. 26а</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омель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240"/>
              <w:outlineLvl w:val="1"/>
              <w:rPr>
                <w:color w:val="000000"/>
                <w:sz w:val="26"/>
                <w:szCs w:val="26"/>
              </w:rPr>
            </w:pPr>
            <w:r>
              <w:rPr>
                <w:color w:val="000000"/>
                <w:sz w:val="26"/>
                <w:szCs w:val="26"/>
              </w:rPr>
              <w:t>Государственное учреждение образования «Боб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Бобовичи, ул.Пролетарская, 1</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 ноября –</w:t>
            </w:r>
          </w:p>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w:t>
            </w:r>
          </w:p>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240"/>
              <w:outlineLvl w:val="1"/>
              <w:rPr>
                <w:color w:val="000000"/>
                <w:sz w:val="26"/>
                <w:szCs w:val="26"/>
              </w:rPr>
            </w:pPr>
            <w:r>
              <w:rPr>
                <w:color w:val="000000"/>
                <w:sz w:val="26"/>
                <w:szCs w:val="26"/>
              </w:rPr>
              <w:t>Государственное учреждение образования «Брилё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Мичуринская, ул.Мира, 3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240"/>
              <w:outlineLvl w:val="1"/>
              <w:rPr>
                <w:color w:val="000000"/>
                <w:sz w:val="26"/>
                <w:szCs w:val="26"/>
              </w:rPr>
            </w:pPr>
            <w:r>
              <w:rPr>
                <w:color w:val="000000"/>
                <w:sz w:val="26"/>
                <w:szCs w:val="26"/>
              </w:rPr>
              <w:t>Государственное учреждение образования «Голови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Головинцы, ул.Садовая, 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Ерёми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ий район, аг.Еремино, ул.Советская, 15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Зябр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Зябровка, ул.Центральная, 15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Клим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Климовка, ул.Школьная, 1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Красне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Красное, ул.Гомельск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Лопати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Лопатино, ул.Школьная, 1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exact" w:line="240"/>
              <w:jc w:val="left"/>
              <w:outlineLvl w:val="1"/>
              <w:rPr>
                <w:color w:val="000000"/>
                <w:sz w:val="26"/>
                <w:szCs w:val="26"/>
              </w:rPr>
            </w:pPr>
            <w:r>
              <w:rPr>
                <w:color w:val="000000"/>
                <w:sz w:val="26"/>
                <w:szCs w:val="26"/>
              </w:rPr>
              <w:t>Государственное учреждение образования «Новогут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Новая Гута, ул.Центральная, 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exact" w:line="240"/>
              <w:outlineLvl w:val="1"/>
              <w:rPr>
                <w:b w:val="false"/>
                <w:b w:val="false"/>
                <w:color w:val="000000"/>
                <w:sz w:val="26"/>
                <w:szCs w:val="26"/>
              </w:rPr>
            </w:pPr>
            <w:r>
              <w:rPr>
                <w:b w:val="false"/>
                <w:color w:val="000000"/>
                <w:sz w:val="26"/>
                <w:szCs w:val="26"/>
              </w:rPr>
              <w:t>Государственнон учреждение образования «Поколюб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ий район,</w:t>
            </w:r>
          </w:p>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г.Поколюбичи, ул.Ленина, 14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Роман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Романовичи, ул.Школьная, 2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Руднетелешовская средняя школа Гом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Рудня-Телешевская,</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Молодежная, 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exact" w:line="240"/>
              <w:ind w:hanging="0"/>
              <w:outlineLvl w:val="1"/>
              <w:rPr>
                <w:color w:val="000000"/>
                <w:sz w:val="26"/>
                <w:szCs w:val="26"/>
              </w:rPr>
            </w:pPr>
            <w:r>
              <w:rPr>
                <w:color w:val="000000"/>
                <w:sz w:val="26"/>
                <w:szCs w:val="26"/>
              </w:rPr>
              <w:t>Государственное учреждение образования «Терешк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Терешковичи, ул.Центральная,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exact" w:line="240"/>
              <w:ind w:hanging="0"/>
              <w:outlineLvl w:val="1"/>
              <w:rPr>
                <w:color w:val="000000"/>
                <w:sz w:val="26"/>
                <w:szCs w:val="26"/>
              </w:rPr>
            </w:pPr>
            <w:r>
              <w:rPr>
                <w:color w:val="000000"/>
                <w:sz w:val="26"/>
                <w:szCs w:val="26"/>
              </w:rPr>
              <w:t>Государственное учреждение образования «Терюх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Терюха, ул.Вологина, 2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exact" w:line="240"/>
              <w:ind w:hanging="0"/>
              <w:outlineLvl w:val="1"/>
              <w:rPr>
                <w:color w:val="000000"/>
                <w:sz w:val="26"/>
                <w:szCs w:val="26"/>
              </w:rPr>
            </w:pPr>
            <w:r>
              <w:rPr>
                <w:color w:val="000000"/>
                <w:sz w:val="26"/>
                <w:szCs w:val="26"/>
              </w:rPr>
              <w:t>Государственное учреждение образования «Торфозавод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п.Большевик, ул.Советская, 2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exact" w:line="240"/>
              <w:ind w:hanging="0"/>
              <w:outlineLvl w:val="1"/>
              <w:rPr>
                <w:color w:val="000000"/>
                <w:sz w:val="26"/>
                <w:szCs w:val="26"/>
              </w:rPr>
            </w:pPr>
            <w:r>
              <w:rPr>
                <w:color w:val="000000"/>
                <w:sz w:val="26"/>
                <w:szCs w:val="26"/>
              </w:rPr>
              <w:t>Государственное учреждение образования «Уриц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Урицкое, ул.Тенистая, 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Зябро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омельский район, д.Зябровка, ул.Комсомольская, 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Коренё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Кореневка, ул.Молодежная, 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Чёнко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Ченки, ул.Октябрьская, 8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Азделинская базовая школа Гом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Азделино, ул.Школьн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exact" w:line="240"/>
              <w:outlineLvl w:val="1"/>
              <w:rPr>
                <w:color w:val="000000"/>
                <w:sz w:val="26"/>
                <w:szCs w:val="26"/>
              </w:rPr>
            </w:pPr>
            <w:r>
              <w:rPr>
                <w:color w:val="000000"/>
                <w:sz w:val="26"/>
                <w:szCs w:val="26"/>
              </w:rPr>
              <w:t>Государственное учреждение образования «Грабовская средняя школа  Гом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tabs>
                <w:tab w:val="clear" w:pos="708"/>
                <w:tab w:val="left" w:pos="2446" w:leader="none"/>
              </w:tabs>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Грабовка, ул.Приозерная, 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олголесская  средняя школа Гом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Долголесье, ул.Центральная, 6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exact" w:line="240"/>
              <w:jc w:val="left"/>
              <w:outlineLvl w:val="1"/>
              <w:rPr>
                <w:color w:val="000000"/>
                <w:sz w:val="26"/>
                <w:szCs w:val="26"/>
              </w:rPr>
            </w:pPr>
            <w:r>
              <w:rPr>
                <w:color w:val="000000"/>
                <w:sz w:val="26"/>
                <w:szCs w:val="26"/>
              </w:rPr>
              <w:t xml:space="preserve">Государственное учреждение образования «Марковичская средняя школа  Гомельского район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Марковичи, ул.Крестьянская, 25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240"/>
              <w:ind w:hanging="0"/>
              <w:outlineLvl w:val="1"/>
              <w:rPr>
                <w:color w:val="000000"/>
              </w:rPr>
            </w:pPr>
            <w:r>
              <w:rPr>
                <w:color w:val="000000"/>
                <w:sz w:val="26"/>
                <w:szCs w:val="26"/>
              </w:rPr>
              <w:t>Государственное учреждение образования «Михальковская базовая школа  Гом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Михальки, ул.Комсомольская, 3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240"/>
              <w:ind w:hanging="0"/>
              <w:outlineLvl w:val="1"/>
              <w:rPr>
                <w:color w:val="000000"/>
              </w:rPr>
            </w:pPr>
            <w:r>
              <w:rPr>
                <w:color w:val="000000"/>
                <w:sz w:val="26"/>
                <w:szCs w:val="26"/>
              </w:rPr>
              <w:t>Государственное учреждение образования «Приборская средняя школа  Гом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Прибор, ул.Мира, 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240"/>
              <w:ind w:hanging="0"/>
              <w:outlineLvl w:val="1"/>
              <w:rPr>
                <w:color w:val="000000"/>
              </w:rPr>
            </w:pPr>
            <w:r>
              <w:rPr>
                <w:color w:val="000000"/>
                <w:sz w:val="26"/>
                <w:szCs w:val="26"/>
              </w:rPr>
              <w:t>Государственное учреждение образования «Руднемаримоновская  базовая школа  Гом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Рудня Маримонова,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40 лет Победы, 2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240"/>
              <w:ind w:hanging="0"/>
              <w:outlineLvl w:val="1"/>
              <w:rPr>
                <w:color w:val="000000"/>
              </w:rPr>
            </w:pPr>
            <w:r>
              <w:rPr>
                <w:color w:val="000000"/>
                <w:sz w:val="26"/>
                <w:szCs w:val="26"/>
              </w:rPr>
              <w:t>Государственное учреждение образования «Старобелицкая  начальная школа  Гом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Старая Белица, ул.Вишневка, 2в</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exact" w:line="240"/>
              <w:ind w:left="0" w:right="0" w:hanging="0"/>
              <w:jc w:val="both"/>
              <w:outlineLvl w:val="1"/>
              <w:rPr>
                <w:color w:val="000000"/>
                <w:sz w:val="26"/>
                <w:szCs w:val="26"/>
              </w:rPr>
            </w:pPr>
            <w:r>
              <w:rPr>
                <w:color w:val="000000"/>
                <w:sz w:val="26"/>
                <w:szCs w:val="26"/>
              </w:rPr>
              <w:t>Государственное учреждение образования «Тереничская начальная школа  Гом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pPr>
            <w:r>
              <w:rPr>
                <w:rFonts w:cs="Times New Roman" w:ascii="Times New Roman" w:hAnsi="Times New Roman"/>
                <w:color w:val="000000"/>
                <w:sz w:val="26"/>
                <w:szCs w:val="26"/>
              </w:rPr>
              <w:t>аг.Тереничи, ул.Советская, 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240"/>
              <w:ind w:hanging="0"/>
              <w:outlineLvl w:val="1"/>
              <w:rPr>
                <w:color w:val="000000"/>
              </w:rPr>
            </w:pPr>
            <w:r>
              <w:rPr>
                <w:color w:val="000000"/>
                <w:sz w:val="26"/>
                <w:szCs w:val="26"/>
              </w:rPr>
              <w:t>Государственное учреждение образования «Черетянская базовая школа  Гом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ий район, аг.Черетянка, ул.Интернациональная, 2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240"/>
              <w:ind w:hanging="0"/>
              <w:outlineLvl w:val="1"/>
              <w:rPr>
                <w:color w:val="000000"/>
              </w:rPr>
            </w:pPr>
            <w:r>
              <w:rPr>
                <w:color w:val="000000"/>
                <w:sz w:val="26"/>
                <w:szCs w:val="26"/>
              </w:rPr>
              <w:t>Государственное учреждение образования «Чкаловская базовая школа  Гом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Чкалово, ул.Пролетарская, 10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exact" w:line="240"/>
              <w:ind w:hanging="0"/>
              <w:outlineLvl w:val="1"/>
              <w:rPr>
                <w:color w:val="000000"/>
              </w:rPr>
            </w:pPr>
            <w:r>
              <w:rPr>
                <w:color w:val="000000"/>
                <w:sz w:val="26"/>
                <w:szCs w:val="26"/>
              </w:rPr>
              <w:t>Государственное учреждение образования «Шарпиловская средняя школа  Гом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Шарпиловка, ул.Центральная, 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vMerge w:val="restart"/>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Специализированный лицей при Университете гражданской защиты Министерства по чрезвычайным ситуациям Республики Беларусь»</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луковский сельский совет, п.Ильич,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Н.Сковородина, 1</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Гомель, а/я 163247006)</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vMerge w:val="continue"/>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Бобо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ий район, Бобович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Бобовичи, ул.Комсомольская, д.2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vMerge w:val="continue"/>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осударственное учреждение образования «Большевикский санаторны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ий район, рп. Большевик, ул.Красноармейская, д.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vMerge w:val="continue"/>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Брилё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ий район, Краснен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Мичуринская, ул. Мира, д.29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vMerge w:val="continue"/>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Ерёми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ий район, Ерёмин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Еремино, ул.Победы,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vMerge w:val="continue"/>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Клим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бытковский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Климовка, ул.Центральная, д.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vMerge w:val="continue"/>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Корене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 Кореневка,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Шоссейная, 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Красне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г. Красное,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л. 8-е Марта, 1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Лопати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 Лопатино, ул. 40 лет Победы, 2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Маяк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 Маяк, д. 57 а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Мильча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 Новая Мильча,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Первомайская, 10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Новогут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 Новая Гута, ул.Центральная, 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Осовецкий детский сад Гом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 Осовцы, ул. Карла Маркса, 78в</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Песочно-Буд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 Песочная Буда,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Молодежная, 1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Поколюб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Поколюбичи,</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Ленина, 14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Прибытк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 Зябровка,</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л. Авиационная, 5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Романо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 Романовичи,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Школьная, 3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ургановский дошкольный центр развития ребенка»</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г. Еремино,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л. Сурганова, 9а,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Терешковичский детский сад»</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г. Терешковичи,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Победы, 1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Терюх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 Терюха,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Вологина, 6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Торфозаводско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п. Большевик, ул. Красноармейская, 7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Улук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 Березки, пер. Тепличный, 3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Уриц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г. Урицкое,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Ленина, 9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Цегельня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 Цагельня, ул. Южн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Чёнк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 Чёнки, ул. Речная, 14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агрогородка Красное»</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 Красное, ул. 40 лет Победы, д. 3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учреждение образования «Дружбинский детский сад»</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г. Бобовичи,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Дружба, 5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Радуга-град»</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рочище Ченки</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Улуковская специальная школа-интерна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г. Улуковье,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Новая, 2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Гомель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г Мичуринская,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Мира, 29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е   «Гомельский районный социально-педагогический центр»</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t>Гомельский район,</w:t>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t>д.Березки, ул.Тепличная, д.11</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рагин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Гимназия г.п.Браг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рагин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п.Брагин, ул.Красноармейская, 1</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 ноября –</w:t>
            </w:r>
          </w:p>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рагинский</w:t>
            </w:r>
          </w:p>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Браги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рагин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п.Брагин, ул.Красноармейск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Бурк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рагин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Бурки, ул.Школьная, 5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Иолча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рагин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Красное, ул.Ленина, 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Комари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рагин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п.Комарин, ул.Карла Маркса, 1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Малейк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рагинский район, аг.Малейки, ул.Молодёжная, 5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Маложи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рагинский район, аг.Маложин, ул.Школьная,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Микул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рагин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Микуличи, ул.Школьная, 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Храк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рагин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 Храковичи, ул.Строителей, 1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Угл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рагин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Углы, ул.Новая,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Чемерис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рагин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Чемерисы, ул.Победы, 8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Маложинский детский са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pPr>
            <w:r>
              <w:rPr>
                <w:rFonts w:cs="Times New Roman" w:ascii="Times New Roman" w:hAnsi="Times New Roman"/>
                <w:color w:val="000000"/>
                <w:sz w:val="26"/>
                <w:szCs w:val="26"/>
              </w:rPr>
              <w:t xml:space="preserve">Гомельская обл., Брагинский р-н, Маложинский с/с, аг.Маложи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Новая, д.2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Храковичский детский са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рагин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емерисский с/с, д. Старые Храковичи, ул.Садовая, д.3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анаторный детский сад г.п. Браги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п. Брагин, ул. Кооперативная, д.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Шкуратовский детский са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рагинский р-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глов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 Шкураты, ул.Кирова, д.4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Бурковский детский са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рагин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рковский с/с,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Бурки, ул. Школьная, д.5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ошкольный центр развития ребенка г.п.Браг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п.Брагин, ул.Кооперативная,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Малейковский детский са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рагинский район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алейковский с/с,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 Малейки, ул.Новая, 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Иолчанский детский са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рагин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Красное, ул.Ленина,2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Комаринский детский са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рагинский район, Комарин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п Комарин, ул.Парков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Брагин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п. Браги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Кооперативная, 15</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8" w:hRule="atLeast"/>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уда-Кошелёв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419" w:hRule="atLeast"/>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Гимназия г.Буда-Кошелё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Буда-Кошелёво, ул.Ленина, 46</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 ноября –</w:t>
            </w:r>
          </w:p>
          <w:p>
            <w:pPr>
              <w:pStyle w:val="Normal"/>
              <w:spacing w:lineRule="exact" w:line="240" w:before="0" w:after="0"/>
              <w:jc w:val="center"/>
              <w:rPr>
                <w:rFonts w:ascii="Times New Roman" w:hAnsi="Times New Roman" w:cs="Times New Roman"/>
                <w:i/>
                <w:i/>
                <w:color w:val="000000"/>
                <w:sz w:val="26"/>
                <w:szCs w:val="26"/>
              </w:rPr>
            </w:pPr>
            <w:r>
              <w:rPr>
                <w:rFonts w:cs="Times New Roman" w:ascii="Times New Roman" w:hAnsi="Times New Roman"/>
                <w:color w:val="000000"/>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уда-Кошелёвский</w:t>
            </w:r>
          </w:p>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редняя школа №1 г.Буда-Кошелё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Буда-Кошелёво, ул.Советская, 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Начальная школа г. Буда-Кошелев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Буда-Кошелево, ул.Ленина,5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Буда-Люшев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ё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Буда-Люшевская, ул.Школьная, 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Глазов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а-Кошелё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Глазовка, ул.Пионерская, 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Гусевиц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ё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Новая Гусевица, ул.Ленина, 9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образования «Дуравич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ёвский район, аг.Дуравичи. ул.Школьная, 28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Коммунаров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ёвский район, аг.Коммунар, ул.Ленина, 3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Крив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а-Кошелё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Кривск, ул.Школьная, 1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Октябрь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ё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Октябрь, ул.Ленина, 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Пенчин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а-Кошелё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Пенчин, ул.Совхозная, 6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Рогин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а-Кошелё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Рогинь, ул.Школьн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Уварович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ёвский район, г.п.Уваровичи, ул.Ленина,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Узов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а-Кошелё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Уза, ул.Шоссейная, 6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Широков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ёвский район, аг.Широкое, ул.Пучинская, 7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Неговская базова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а-Кошелё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Неговка, ул.Юбилейная, 3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Губичская базова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а-Кошелё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Губичи, ул.Советская, 6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Бушев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а-Кошелё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Бадёрый, ул.Школьная, 2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рбич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а-Кошелё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Дербичи, ул.Школьная, 1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Николаев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ёвский район, аг.Николаевка, ул.Шоссейн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Потапов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ёвский район, д.Потаповка, ул.Совхозная, 8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Чеботовичская средняя школа Буда-Кошел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ёвский район, д.Чеботовичи, ул.Школьная,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реждение образования «Краснознаменский  государственный детский сад Буда-Кошел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ий р-н,Узовский с/с, пос.Красное Знамя, ул.Молодежная, 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чреждение образования «Кошелевский государственный детский сад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ий район,</w:t>
            </w:r>
          </w:p>
          <w:p>
            <w:pPr>
              <w:pStyle w:val="Normal"/>
              <w:spacing w:lineRule="exact" w:line="240" w:before="0" w:after="0"/>
              <w:rPr>
                <w:rFonts w:ascii="Times New Roman" w:hAnsi="Times New Roman" w:cs="Times New Roman"/>
                <w:color w:val="000000"/>
                <w:sz w:val="26"/>
                <w:szCs w:val="26"/>
                <w:highlight w:val="lightGray"/>
              </w:rPr>
            </w:pPr>
            <w:r>
              <w:rPr>
                <w:rFonts w:cs="Times New Roman" w:ascii="Times New Roman" w:hAnsi="Times New Roman"/>
                <w:color w:val="000000"/>
                <w:sz w:val="26"/>
                <w:szCs w:val="26"/>
              </w:rPr>
              <w:t>д.Кошелево,ул.Новая, 1,кв.9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highlight w:val="lightGray"/>
              </w:rPr>
            </w:pPr>
            <w:r>
              <w:rPr>
                <w:rFonts w:cs="Times New Roman" w:ascii="Times New Roman" w:hAnsi="Times New Roman"/>
                <w:color w:val="000000"/>
                <w:sz w:val="26"/>
                <w:szCs w:val="26"/>
                <w:highlight w:val="lightGray"/>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реждение образования «Кривский государственный детский сад Буда-Кошел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ривский с/с, аг. Кривск,</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Молодежная, д.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ое учреждение образования «Комунаровский детский сад Буда-Кошелевского район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мунаровский с/с,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Коммунар, ул. Гомельская, д.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реждение образования</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огинский государственный детский сад Буда-Кошел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ий район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огинский с/с,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Рогинь, ул.Школьная, д.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реждение образования «Губичский государственный  детский сад Буда-Кошел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убич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Губичи, ул.Крюковская, д.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реждение образования «Гусевицкий государственный детский сад Буда-Кошел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усевицкий с/с, д.Новая Гусевица, ул.50 Лет БССР, д.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чреждение образования «Уваровичский государственный детский сад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ого района»</w:t>
            </w:r>
            <w:r>
              <w:rPr>
                <w:rFonts w:cs="Times New Roman" w:ascii="Times New Roman" w:hAnsi="Times New Roman"/>
                <w:i/>
                <w:color w:val="000000"/>
                <w:sz w:val="26"/>
                <w:szCs w:val="26"/>
              </w:rPr>
              <w:tab/>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варович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п.Уваровичи, ул.Ленина,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реждение образования «Широковский государственный  детский сад Буда-Кошел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а-Кошелевский район, Широковский с/с,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Широкое, ул. Советская, д.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реждение образования «Глазовский  государственный детский сад Буда-Кошел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орозовичский с/с,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Глазовка, ул.40 Лет Победы,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реждение образования «Узовский  государственный детский сад Буда-Кошел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Уза, ул.Островского, 2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чреждение образования «Неговский  государственный детский сад Буда-Кошел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ипиничский с/с, ,аг.Неговка,</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Юбилейная, д.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чреждение образования «Дуравичский государственный  детский сад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ий район,</w:t>
            </w:r>
          </w:p>
          <w:p>
            <w:pPr>
              <w:pStyle w:val="Normal"/>
              <w:spacing w:lineRule="exact" w:line="240" w:before="0" w:after="0"/>
              <w:rPr/>
            </w:pPr>
            <w:r>
              <w:rPr>
                <w:rFonts w:cs="Times New Roman" w:ascii="Times New Roman" w:hAnsi="Times New Roman"/>
                <w:color w:val="000000"/>
                <w:sz w:val="26"/>
                <w:szCs w:val="26"/>
              </w:rPr>
              <w:t xml:space="preserve">Октябрьский с/с,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Дуравичи, ул. Школьная, д.2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чреждение образования «Октябрьский  государственный детский сад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уда-Кошеле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ктябрь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Октябрь, ул. Советская, д.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ошкольный центр развития ребенка г.Буда-Кошелё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Буда-Кошелево,</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50 Лет Октября, д.13, корп.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Детский сад №3 г.Буда-Кошеле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pPr>
            <w:r>
              <w:rPr>
                <w:rFonts w:cs="Times New Roman" w:ascii="Times New Roman" w:hAnsi="Times New Roman"/>
                <w:color w:val="000000"/>
                <w:sz w:val="26"/>
                <w:szCs w:val="26"/>
              </w:rPr>
              <w:t>г.Буда-Кошелево,м-н Восточный, 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Учреждение образования «Государственный детский сад №1 г.Буда-Кошеле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Буда-Кошелево, ул.Головачева, д.24</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Детский сад №2 г.Буда-Кошеле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Буда-Кошелево, ул.Лавриновича, 9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Пенчи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а-Кошелёвский район,  аг.Пенчи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Совхозная, 6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Буда-Кошелев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Буда-Кошелево, ул. Головачева, 26</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Ветков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Гимназия г.Вет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Style22"/>
              <w:spacing w:lineRule="exact" w:line="240"/>
              <w:rPr>
                <w:color w:val="000000"/>
                <w:sz w:val="26"/>
                <w:szCs w:val="26"/>
              </w:rPr>
            </w:pPr>
            <w:r>
              <w:rPr>
                <w:color w:val="000000"/>
                <w:sz w:val="26"/>
                <w:szCs w:val="26"/>
              </w:rPr>
              <w:t>г.Ветка, ул.Парижской Коммуны, 4</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 ноября –</w:t>
            </w:r>
          </w:p>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етковский</w:t>
            </w:r>
          </w:p>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ударственноеучреждение образования «Средняя  школа № 1 г.Ветки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мени А.А.Громыко»</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Ветка, ул.Октябрьская, 2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Неглюб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етко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Неглюбка, ул.Пушкина, 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Радужская средняя школа имени М.Г.Батракова»</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тко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Радуга, ул.Батракова,1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ветил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етко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Светиловичи, ул.Советская, 8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таросельская средняя школа Ветко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Style22"/>
              <w:spacing w:lineRule="exact" w:line="240"/>
              <w:rPr>
                <w:color w:val="000000"/>
                <w:sz w:val="26"/>
                <w:szCs w:val="26"/>
              </w:rPr>
            </w:pPr>
            <w:r>
              <w:rPr>
                <w:color w:val="000000"/>
                <w:sz w:val="26"/>
                <w:szCs w:val="26"/>
              </w:rPr>
              <w:t xml:space="preserve">Ветко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Старое Село, ул.Юбилейная, 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толбу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етко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Столбун, ул.Школьная, 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Пыхан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тко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иловичский с/с,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Пыхань, ул.Октябрьская,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Хальчан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тко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Хальч, ул.Совхозная,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Шерстин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тко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Шерстин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Шерстин, ул.Школьная, д.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Новоселковская начальная школа Ветковского район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тковский район, Шерстинский с/с, д.Новосёлки, ул.Пролетарск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аниловичская нача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тко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анилович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Даниловичи, ул. Молодежная, д.4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Великонемковская средняя школа Ветковского район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тко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ликонемков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Великие Немки, ул. Совхозная, 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Приснянская базовая школа»</w:t>
            </w:r>
          </w:p>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тко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Присно, ул.Кооперативная,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ветило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тков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ветилович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Светиловичи, ул. Советская, д.6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1 г. Ветки»</w:t>
            </w:r>
            <w:r>
              <w:rPr>
                <w:rFonts w:cs="Times New Roman" w:ascii="Times New Roman" w:hAnsi="Times New Roman"/>
                <w:i/>
                <w:color w:val="000000"/>
                <w:sz w:val="26"/>
                <w:szCs w:val="26"/>
              </w:rPr>
              <w:tab/>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 Ветка,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Пролетарская, переулок,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3 г. Ветки»</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Ветка,</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Батракова, 4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4 г. Ветки»</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Ветка,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Советская,6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ошкольный центр развития ребенка»</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 Ветка,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Батракова, 34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Хальча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етко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 Хальч,  ул. Площадь Победы, 5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таросельский детский сад Ветко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етко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 Старое Село,</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Юбилейная, 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толбу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етко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 Столбу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Комсомольская, 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Неглюб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етков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 Неглюбка,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Советск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Радуж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етковский район, аг.Радуга,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Хуторянского,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Ветковски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12"/>
              <w:spacing w:lineRule="exact" w:line="240"/>
              <w:jc w:val="left"/>
              <w:rPr>
                <w:rFonts w:ascii="Times New Roman" w:hAnsi="Times New Roman" w:cs="Times New Roman"/>
                <w:color w:val="000000"/>
                <w:sz w:val="26"/>
                <w:szCs w:val="26"/>
              </w:rPr>
            </w:pPr>
            <w:r>
              <w:rPr>
                <w:rFonts w:cs="Times New Roman" w:ascii="Times New Roman" w:hAnsi="Times New Roman"/>
                <w:color w:val="000000"/>
                <w:sz w:val="26"/>
                <w:szCs w:val="26"/>
              </w:rPr>
              <w:t>г. Ветка, пер. 3-й Пролетарский,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бруш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Гимназия г.Добруш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Добруш, ул.Артиллерийская, 17а</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 ноября –</w:t>
            </w:r>
          </w:p>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w:t>
            </w:r>
          </w:p>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редняя школа №1 г. Добруш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Добруш,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Мира,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редняя школа №2 имени Ф.Я.Кухарева г.Добруш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Добруш,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Маяковского, 2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редняя школа №3 г.Добруш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Добруш,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Хлуднева, 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редняя школа №5 г. Добруш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Добруш,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Гоголя, 2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Тереховская средняя школа №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п.Тереховка, ул.Ленина,4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Тереховская средняя школа №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п.Тереховка, ул.Ленина,17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exact" w:line="240"/>
              <w:ind w:hanging="0"/>
              <w:outlineLvl w:val="1"/>
              <w:rPr>
                <w:color w:val="000000"/>
                <w:sz w:val="26"/>
                <w:szCs w:val="26"/>
              </w:rPr>
            </w:pPr>
            <w:r>
              <w:rPr>
                <w:color w:val="000000"/>
                <w:sz w:val="26"/>
                <w:szCs w:val="26"/>
              </w:rPr>
              <w:t>Государственное учреждение образования «Жгу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Жгунь, ул.Школьная,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lineRule="exact" w:line="240"/>
              <w:ind w:hanging="0"/>
              <w:outlineLvl w:val="1"/>
              <w:rPr>
                <w:color w:val="000000"/>
                <w:sz w:val="26"/>
                <w:szCs w:val="26"/>
              </w:rPr>
            </w:pPr>
            <w:r>
              <w:rPr>
                <w:color w:val="000000"/>
                <w:sz w:val="26"/>
                <w:szCs w:val="26"/>
              </w:rPr>
              <w:t>Государственное учреждение образования «Кормя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Корма, ул.Комсомольская,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Нос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Носовичи, ул.Садовая,3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Уте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Уть, ул.Кооперативная,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Ивак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Иваки, ул.Ленина, 19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Круговец-Калини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Круговец-Калинино, ул.Ленина,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Крупец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Крупец, ул.Советская, 3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Борщё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Борщовка, ул.Советск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Иго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Иговка, ул.Центральная, 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Ленин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Ленино, ул.Советская, 6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Ни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Нивки, ул.Хуторская, 10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Переросто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уш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Перерост, ул. Советская, 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1 г. Добруш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Добруш, ул.Хлуднева,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4 г. Добруш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бруш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Добруш,</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Богдана Хмельницкого,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5 г. Добруш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Добруш, ул.Гоголя,2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6 г. Добруш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Добруш, ул.Полевая,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8 г.Добруш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Добруш, ул.Белинского,4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Кормянский детский сад Добруш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бруш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рмян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Корма, ул.Гагарина, д.5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Кузьмин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бруш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узьминич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Кузьминичи, ул.Советская, д.7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Жгу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бруш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Жгун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Жгунь, ул.Школьн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Рассвет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бруш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ассвет,ул.Докучаева,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Терех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бруш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п. Тереховка, ул. Спортивн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Носо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бруш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 Носовичи,</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ул. Приозерная, 1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3 г.Добруша»</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Добруш,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Плеханова, 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ошкольный центр развития ребенка г.Добруш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Добруш,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Пушкина, 1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те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бруш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 Уть, ул. Космонавтов, 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обруш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 Добруш,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Плеханова, 20</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ль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Ельская районная гимназ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Ельск,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Ленинская,40</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 ноября –</w:t>
            </w:r>
          </w:p>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ль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редняя школа №1 г.Ель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Ельск,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Ленинская, 4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редняя школа №2 г.Ель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Ельск,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Мозырский тракт,2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обрынская средняя школа 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Добрынь, ул.Школьная,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Заширская средняя школа 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Заширье, ул.Школьная,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Кочищанская средняя школа 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ль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Кочищи, ул.Ленинская, 4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короднянская средняя школа 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Ель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Скородное, ул.Гагарина, 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Валавская средняя школа Ельского района»</w:t>
            </w:r>
          </w:p>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ль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Валавск, ул.Советская, 6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Ремезовская средняя школа 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ль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Ремезы, ул.Анварова, 2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вижковская базовая школа 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ль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Движки, пер.Октябрьский, 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Государственное учреждение образования «Млынокская начальная школа 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ль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Млынок, ул.Строительная,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6"/>
                <w:szCs w:val="26"/>
              </w:rPr>
              <w:t>Государственное учреждение образования «Заширский детский сад Ельского района»</w:t>
            </w:r>
          </w:p>
          <w:p>
            <w:pPr>
              <w:pStyle w:val="Normal"/>
              <w:spacing w:lineRule="exact"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ль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таровысоков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Заширье, ул.Школьн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5 г. Ель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Ельск, ул.50 Лет СССР, д.4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обрынский детский сад 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ль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брын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Добрынь, ул. Победы, д.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2 г. Ель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омельская область,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Ельск, ул. Мая 9-Го, д.1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4 г. Ель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 Ельск, ул.Мира, д.2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короднянский детский сад Ел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ль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короднянский с/с,д. Скородное,ул. Гагарина, д.2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Кочищанский детский сад Ельского района»</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льский район,</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чищанский с/с,</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г.Кочищи, ул.Советская, д.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Детский сад № 1 г. Ель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Ельск, ул.50 Лет СССР, д.2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Ельская специальная школа-интерна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Ельск,ул. Пушкина, 3</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Ель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 Ельск,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9 Мая, 53</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Житкович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Гимназия г.Житковичи имени А.А.Лихот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TextBody"/>
              <w:spacing w:lineRule="exact" w:line="240" w:before="0" w:after="0"/>
              <w:rPr>
                <w:color w:val="000000"/>
                <w:sz w:val="26"/>
                <w:szCs w:val="26"/>
              </w:rPr>
            </w:pPr>
            <w:r>
              <w:rPr>
                <w:color w:val="000000"/>
                <w:sz w:val="26"/>
                <w:szCs w:val="26"/>
              </w:rPr>
              <w:t>г.Житковичи, ул.Солнечная,7</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 ноября –</w:t>
            </w:r>
          </w:p>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Житковичский</w:t>
            </w:r>
          </w:p>
          <w:p>
            <w:pPr>
              <w:pStyle w:val="Normal"/>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редняя школа №1 г.Житковичи имени Г.Н.Туровц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Житковичи,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Социалистическая,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редняя школа №2 г.Житковичи имени А.В.Головач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Житковичи, ул.К.Маркса,3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редняя школа №3 г.Житковичи имени И.Н.Бан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г.Житковичи,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икрорайон Озерный,1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 образования «Средняя школа №1 г.Туро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омельская область,</w:t>
            </w:r>
          </w:p>
          <w:p>
            <w:pPr>
              <w:pStyle w:val="TextBody"/>
              <w:spacing w:lineRule="exact" w:line="240" w:before="0" w:after="0"/>
              <w:rPr>
                <w:color w:val="000000"/>
                <w:sz w:val="26"/>
                <w:szCs w:val="26"/>
              </w:rPr>
            </w:pPr>
            <w:r>
              <w:rPr>
                <w:color w:val="000000"/>
                <w:sz w:val="26"/>
                <w:szCs w:val="26"/>
              </w:rPr>
              <w:t xml:space="preserve">Житковичский район, </w:t>
            </w:r>
          </w:p>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Туров, ул.Кирова,3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 г.Туро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Туров, ул.Ленинская, 12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ересниц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TextBody"/>
              <w:spacing w:lineRule="exact" w:line="240" w:before="0" w:after="0"/>
              <w:rPr>
                <w:sz w:val="26"/>
                <w:szCs w:val="26"/>
              </w:rPr>
            </w:pPr>
            <w:r>
              <w:rPr>
                <w:sz w:val="26"/>
                <w:szCs w:val="26"/>
              </w:rPr>
              <w:t>аг.Вересница, ул.Школьная, 1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убровская средняя школа Житкович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TextBody"/>
              <w:spacing w:lineRule="exact" w:line="240" w:before="0" w:after="0"/>
              <w:rPr>
                <w:sz w:val="26"/>
                <w:szCs w:val="26"/>
              </w:rPr>
            </w:pPr>
            <w:r>
              <w:rPr>
                <w:sz w:val="26"/>
                <w:szCs w:val="26"/>
              </w:rPr>
              <w:t>аг.Дуброва, ул.Солнечная, 9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юдене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Люденевичи,</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ер.З.Космодемьянской, 1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Чирвоне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Червоное, ул.Поселковая,5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6"/>
                <w:szCs w:val="26"/>
              </w:rPr>
            </w:pPr>
            <w:r>
              <w:rPr>
                <w:sz w:val="26"/>
                <w:szCs w:val="26"/>
              </w:rPr>
              <w:t>Государственное учреждение образования «Белё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Белёв, ул.Советская, 1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6"/>
                <w:szCs w:val="26"/>
              </w:rPr>
            </w:pPr>
            <w:r>
              <w:rPr>
                <w:sz w:val="26"/>
                <w:szCs w:val="26"/>
              </w:rPr>
              <w:t>Государственное учреждение образования «Бронисла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Бронислав, ул.Молодежная, 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ребен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Гребень, ул.Первомайск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6"/>
                <w:szCs w:val="26"/>
              </w:rPr>
            </w:pPr>
            <w:r>
              <w:rPr>
                <w:sz w:val="26"/>
                <w:szCs w:val="26"/>
              </w:rPr>
              <w:t>Государственное учреждение образования «Дяк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Дяковичи, ул. Советская, 6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6"/>
                <w:szCs w:val="26"/>
              </w:rPr>
            </w:pPr>
            <w:r>
              <w:rPr>
                <w:sz w:val="26"/>
                <w:szCs w:val="26"/>
              </w:rPr>
              <w:t>Государственное учреждение образования «Запесоч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Запесочье, ул.Школьн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6"/>
                <w:szCs w:val="26"/>
              </w:rPr>
            </w:pPr>
            <w:r>
              <w:rPr>
                <w:sz w:val="26"/>
                <w:szCs w:val="26"/>
              </w:rPr>
              <w:t>Государственное учреждение образования  «Коле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Кольно, ул.Садовая, 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6"/>
                <w:szCs w:val="26"/>
              </w:rPr>
            </w:pPr>
            <w:r>
              <w:rPr>
                <w:sz w:val="26"/>
                <w:szCs w:val="26"/>
              </w:rPr>
              <w:t>Государственное учреждение образования «Краснобор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Семенча, ул.Красноборская, 5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6"/>
                <w:szCs w:val="26"/>
              </w:rPr>
            </w:pPr>
            <w:r>
              <w:rPr>
                <w:sz w:val="26"/>
                <w:szCs w:val="26"/>
              </w:rPr>
              <w:t>Государственное учреждение образования «Лени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Ленин, ул.Молодежн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4"/>
              <w:spacing w:lineRule="exact" w:line="240"/>
              <w:rPr>
                <w:sz w:val="26"/>
                <w:szCs w:val="26"/>
              </w:rPr>
            </w:pPr>
            <w:r>
              <w:rPr>
                <w:b w:val="false"/>
                <w:sz w:val="26"/>
                <w:szCs w:val="26"/>
              </w:rPr>
              <w:t>Государственное учреждение образования «Малеше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Малешев, пер.Школьный,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6"/>
                <w:szCs w:val="26"/>
              </w:rPr>
            </w:pPr>
            <w:r>
              <w:rPr>
                <w:sz w:val="26"/>
                <w:szCs w:val="26"/>
              </w:rPr>
              <w:t>Государственное учреждение образования «Милевич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Милевичи, ул.Первомайская, 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6"/>
                <w:szCs w:val="26"/>
              </w:rPr>
            </w:pPr>
            <w:r>
              <w:rPr>
                <w:sz w:val="26"/>
                <w:szCs w:val="26"/>
              </w:rPr>
              <w:t>Государственное учреждение образования «Озера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Озераны, ул.Лельчицкая, 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6"/>
                <w:szCs w:val="26"/>
              </w:rPr>
            </w:pPr>
            <w:r>
              <w:rPr>
                <w:sz w:val="26"/>
                <w:szCs w:val="26"/>
              </w:rPr>
              <w:t>Государственное учреждение образования «Пухович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Пуховичи, ул.Первомайская, 59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6"/>
                <w:szCs w:val="26"/>
              </w:rPr>
            </w:pPr>
            <w:r>
              <w:rPr>
                <w:sz w:val="26"/>
                <w:szCs w:val="26"/>
              </w:rPr>
              <w:t>Государственное учреждение образования «Ричё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Ричев, ул.Школьная, 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6"/>
                <w:szCs w:val="26"/>
              </w:rPr>
            </w:pPr>
            <w:r>
              <w:rPr>
                <w:sz w:val="26"/>
                <w:szCs w:val="26"/>
              </w:rPr>
              <w:t>Государственное учреждение образования «Хильчиц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Хильчицы, ул.Лугов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z w:val="26"/>
                <w:szCs w:val="26"/>
              </w:rPr>
            </w:pPr>
            <w:r>
              <w:rPr>
                <w:sz w:val="26"/>
                <w:szCs w:val="26"/>
              </w:rPr>
              <w:t>Государственное учреждение образования «Хлупин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Хлупин, пер.Луговой, 3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Юрке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TextBody"/>
              <w:spacing w:lineRule="exact" w:line="240" w:before="0" w:after="0"/>
              <w:rPr>
                <w:sz w:val="26"/>
                <w:szCs w:val="26"/>
              </w:rPr>
            </w:pPr>
            <w:r>
              <w:rPr>
                <w:sz w:val="26"/>
                <w:szCs w:val="26"/>
              </w:rPr>
              <w:t xml:space="preserve">Жит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Юркевичи, ул.Школьная,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ребенё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Житкович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уднен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 Гребенёвский, ул.Совхозная,д.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убр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Житкович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орохоров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 Дуброва, ул.Ленинская,д.1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Червоне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Житкович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Червонен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Червоное, ул.Поселковая,д.4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 г. Жит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Житковичи,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оциалистическая, д.2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 г. Жит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итковичи, ул. Фрунзе,д.5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 г. Жит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Житковичи, ул.Солнечная,д.10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ересниц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Житкович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Вересницкий с/с, аг.Вересница,ул.Колхозная,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юдене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Житкович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Люденев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Люденевичи, ул.Почтовая,д.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5 г. Жит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итковичи, ул.Приозерная,д.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енка г.Жит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итковичи, ул.Солнечная, д.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Тур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Житковичский район,</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 Туров, ул. Красная площадь,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Житкович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 Житковичи,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Солнечная, 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Житковичский</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оциально-педагогический центр»</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Житковичи,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олнечная, д.7</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Жлобин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1 г.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ул.Дзержинского,25</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Жлобин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8 имени В.И.Козлова г.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ул.Шевченко, 4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 г.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икрорайон 3, 1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5 г.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ул.Первомайская, 1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6 г.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ул.Шоссейная,2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7 г.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ул.Мозырская,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9 г.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икрорайон 1,9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0 г.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Жлоби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икрорайон 16, 4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1 г.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икрорайон 17,1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2 г.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икрорайон 17,1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3 г.Жлобина имени В.В.Гуз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pPr>
            <w:r>
              <w:rPr>
                <w:rFonts w:cs="Times New Roman" w:ascii="Times New Roman" w:hAnsi="Times New Roman"/>
                <w:sz w:val="26"/>
                <w:szCs w:val="26"/>
              </w:rPr>
              <w:t>г.Жлобин, микрорайон 19,4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бов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Бобовка, ул.Жемчужная,1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иров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Кирово, ул.Кировская,4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роткович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Коротковичи, ул.Победы,6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раснобереж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Красный Берег, ул.Совхозная,11д</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28" w:hRule="atLeast"/>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ук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Лукский, ул.Школьная,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алевич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Малевичи, ул.Садовая,1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Нив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Нивы, ул.Молодежная,3в</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апоротнян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Папоротное, ул.Школьная,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иревич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Пиревичи, ул.Школьная, 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роскурнян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Проскурни, ул.Школьная,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олон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Солоное, ул.Школьная,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трешин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Стрешин, ул.Первомайская,3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Щедрин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Щедрин, ул.Комсомольская,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Новомарковичская базова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Жлобинский район, Новомарков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д.Новые Марковичи,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оветская, д.27-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Начальная школа №2 г.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ул.Красная, 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Антонов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Антоновка, ул.Центральная, 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Радуш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Радуша, ул.Школьная, 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Староруднянская средня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Старая Рудня, ул.Петровского, 69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Майская базова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Майское, ул.Ковалева, 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Мормальская  базова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Мормаль, ул.Мазилина, 2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Октябрьская  базова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Октябрь, ул.Первомайская, 7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Степская  базова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Степы, ул.Механизаторов, 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Солонская начальная школа Жлоби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Солоное, ул.Центральная, 90в</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9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ул.Первомайская, д.22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2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н 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3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н 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4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н 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5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н 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7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н 1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8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н 1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9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н 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40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н 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41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кр-н 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Детский сад № 43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ул.Сортировочная,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Санаторный детский сад № 1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247210, г. Жлоби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Петровского, 5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2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ул. Советская, 6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етский сад №5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икрорайон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пециальный детский сад № 6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ул. Красноармейская, 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етский сад №8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ул. Фоканова,14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1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ул. Петровского, 17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15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икрорайон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6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икрорайон 2, дом 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17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икрорайон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ёнка №1 г.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бульвар Металлургов, 7е</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19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ул. Шоссейная, 17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1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микрорайон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6 г. Жлоб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 ул. Дзержинского, 3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б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д. Бобовка,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Жемчужная, 3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е «Доброгоща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Доброгощ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Молодежная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ротко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Коротковичи, ул.Новая, 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lang w:val="be-BY"/>
              </w:rPr>
            </w:pPr>
            <w:r>
              <w:rPr>
                <w:rFonts w:cs="Times New Roman" w:ascii="Times New Roman" w:hAnsi="Times New Roman"/>
                <w:sz w:val="26"/>
                <w:szCs w:val="26"/>
                <w:lang w:val="be-BY"/>
              </w:rPr>
              <w:t xml:space="preserve">Государственное учреждение образования </w:t>
            </w:r>
            <w:r>
              <w:rPr>
                <w:rFonts w:cs="Times New Roman" w:ascii="Times New Roman" w:hAnsi="Times New Roman"/>
                <w:sz w:val="26"/>
                <w:szCs w:val="26"/>
              </w:rPr>
              <w:t>«Кир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 Кирово, пер. Пионерский,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lineRule="exact" w:line="240" w:before="0" w:after="0"/>
              <w:rPr>
                <w:rFonts w:ascii="Times New Roman" w:hAnsi="Times New Roman" w:cs="Times New Roman"/>
                <w:sz w:val="26"/>
                <w:szCs w:val="26"/>
                <w:lang w:val="be-BY"/>
              </w:rPr>
            </w:pPr>
            <w:r>
              <w:rPr>
                <w:rFonts w:cs="Times New Roman" w:ascii="Times New Roman" w:hAnsi="Times New Roman"/>
                <w:sz w:val="26"/>
                <w:szCs w:val="26"/>
                <w:lang w:val="be-BY"/>
              </w:rPr>
              <w:t xml:space="preserve">Государственное учреждение образования </w:t>
            </w:r>
            <w:r>
              <w:rPr>
                <w:rFonts w:cs="Times New Roman" w:ascii="Times New Roman" w:hAnsi="Times New Roman"/>
                <w:sz w:val="26"/>
                <w:szCs w:val="26"/>
              </w:rPr>
              <w:t>«</w:t>
            </w:r>
            <w:r>
              <w:rPr>
                <w:rFonts w:cs="Times New Roman" w:ascii="Times New Roman" w:hAnsi="Times New Roman"/>
                <w:sz w:val="26"/>
                <w:szCs w:val="26"/>
                <w:lang w:val="be-BY"/>
              </w:rPr>
              <w:t>Краснобережский детский сад Жлобинского района</w:t>
            </w:r>
            <w:r>
              <w:rPr>
                <w:rFonts w:cs="Times New Roman" w:ascii="Times New Roman" w:hAnsi="Times New Roman"/>
                <w:sz w:val="26"/>
                <w:szCs w:val="26"/>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lang w:val="be-BY"/>
              </w:rPr>
            </w:pPr>
            <w:r>
              <w:rPr>
                <w:rFonts w:cs="Times New Roman" w:ascii="Times New Roman" w:hAnsi="Times New Roman"/>
                <w:sz w:val="26"/>
                <w:szCs w:val="26"/>
                <w:lang w:val="be-BY"/>
              </w:rPr>
              <w:t xml:space="preserve">аг. Красный Берег,  </w:t>
            </w:r>
          </w:p>
          <w:p>
            <w:pPr>
              <w:pStyle w:val="Normal"/>
              <w:spacing w:lineRule="exact" w:line="240" w:before="0" w:after="0"/>
              <w:rPr>
                <w:rFonts w:ascii="Times New Roman" w:hAnsi="Times New Roman" w:cs="Times New Roman"/>
                <w:sz w:val="26"/>
                <w:szCs w:val="26"/>
                <w:lang w:val="be-BY"/>
              </w:rPr>
            </w:pPr>
            <w:r>
              <w:rPr>
                <w:rFonts w:cs="Times New Roman" w:ascii="Times New Roman" w:hAnsi="Times New Roman"/>
                <w:sz w:val="26"/>
                <w:szCs w:val="26"/>
                <w:lang w:val="be-BY"/>
              </w:rPr>
              <w:t>ул. Исаева, 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lang w:val="be-BY"/>
              </w:rPr>
            </w:pPr>
            <w:r>
              <w:rPr>
                <w:rFonts w:cs="Times New Roman" w:ascii="Times New Roman" w:hAnsi="Times New Roman"/>
                <w:sz w:val="26"/>
                <w:szCs w:val="26"/>
                <w:lang w:val="be-BY"/>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але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д. Малевичи,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Шоссейная, 1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ук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аг. Лукский, ул. Школьная, 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Новолук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Жлобинский район, деревня Новые Луки, улица Рабочая, 29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Ни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д. Нивы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Молодежная, 3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роскурня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д. Проскурни,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Шоссейная, 2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ире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Пиревичи, ул. Школьная, 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апоротня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 Папоротное,</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Школьная, 1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тепско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Степы ул. Колхозная, 40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треши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п. Стреши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Первомайская, 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Щедри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Жлоби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 Щедри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Ленинская, 4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Жлобин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 Жлоби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Петровского, 7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е Жлобинский социально-педагогический центр»</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Жлоби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Первомайская, д.203А</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алинкович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г.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Калинковичи, ул.Батова,18</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алинковичский</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 г.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Калинковичи, ул.Кирова,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 г.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Калинковичи, ул.Пионерская,27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3 г.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Калинковичи, ул.Пушкина,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4 г.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Калинковичи, ул.Революционная, 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6 г.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Калинковичи, ул.50 лет Октября,2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7 г.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Калинковичи, ул.Князева,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8 г.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Калинковичи, ул.Геологов,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Антонов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Новая Антоновка, ул.Сельская,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бр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Бобровичи, ул.Мира,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ман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Домановичи, ул.Школьная,2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Дудич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Дудичи, ул.Юбилейная,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олотуш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Золотуха, ул.Я.Коласа,3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Липов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Липов, ул.Школьная,1в</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Малоавтюков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pacing w:val="-2"/>
                <w:sz w:val="26"/>
                <w:szCs w:val="26"/>
              </w:rPr>
            </w:pPr>
            <w:r>
              <w:rPr>
                <w:rFonts w:cs="Times New Roman" w:ascii="Times New Roman" w:hAnsi="Times New Roman"/>
                <w:spacing w:val="-2"/>
                <w:sz w:val="26"/>
                <w:szCs w:val="26"/>
              </w:rPr>
              <w:t xml:space="preserve">Калинковичский район, </w:t>
            </w:r>
          </w:p>
          <w:p>
            <w:pPr>
              <w:pStyle w:val="Normal"/>
              <w:spacing w:lineRule="exact" w:line="240" w:before="0" w:after="0"/>
              <w:rPr>
                <w:rFonts w:ascii="Times New Roman" w:hAnsi="Times New Roman" w:cs="Times New Roman"/>
                <w:spacing w:val="-2"/>
                <w:sz w:val="26"/>
                <w:szCs w:val="26"/>
              </w:rPr>
            </w:pPr>
            <w:r>
              <w:rPr>
                <w:rFonts w:cs="Times New Roman" w:ascii="Times New Roman" w:hAnsi="Times New Roman"/>
                <w:spacing w:val="-2"/>
                <w:sz w:val="26"/>
                <w:szCs w:val="26"/>
              </w:rPr>
              <w:t>аг.Малые Автюки, ул.Школьная,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Озарич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Озаричи, ул.Октябрьская,27д</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орбовичская средняя школа Калинкович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рбов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Горбовичи,ул.Мира,д.2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азовая школа № 5 г. 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Калинковичи, ул. Киевская, д.5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ырод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н,Сырод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Сырод, ул.Пионерская, д.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Крюк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Озарич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Крюковичи, ул.Ленина, д.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Ши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Шиич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Шиичи, ул.Мира, д.1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ороты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алинкович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ав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Перетрутовский Вороты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А.Т.Шпака, д.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еленоч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Зеленоч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Зеленочи,ул.Власенко,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амостье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хов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Замостье, ул.Центральная,д.6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еликоавтюко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Великоавтюков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Великие Автюки,</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ер. Школьный,д.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Берез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Березовка, ул.Молодежная, 27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Гороч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Горочичи, ул.Мира, 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Юр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Юровичи, ул. Советская, 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Якимович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Якимовичи, ул. Советская, 8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апл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апл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Капличи, ул.Советская,д.6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Бобро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роч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Бобровичи, ул.Лесная,д.6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 г. 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Калинковичи, ул.Первомайская,д.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Детский сад № 6 г. 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Калинковичи, ул.Суркова,д.7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енка г.Калинковичи»</w:t>
            </w:r>
          </w:p>
          <w:p>
            <w:pPr>
              <w:pStyle w:val="Normal"/>
              <w:spacing w:lineRule="exact"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Калинковичи, ул.Интернациональная,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2 г.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Калинковичи, ул. Князева, 6</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3 г.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Калинковичи,</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ул. Фрунзе, 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Детский сад №5 г.Калинкович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Калинковичи,ул. Пионерская, 3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Детский сад  №7 г.Калинкович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Калинковичи, ул. Дзержинского, 2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Детский сад  №11 г.Калинкович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Калинковичи, ул. Севастопольская,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12  г.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Калинковичи, ул. Дзержинского, 5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Детский сад  №14 г.Калинкович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Калинковичи, ул. Советская, 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Детский сад  №15 г.Калинкович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Калинковичи, ул. Загородная, 2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Детский сад  №16 г.Калинковичи»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Калинковичи, ул. Батова, 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8 г.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Калинковичи, ул. Гагарина,  5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56 г.Калинк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Калинковичи, ул. Гагарина, 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Дудичский детский сад»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д. Дудичи,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ул. Юбилейная, 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мано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д.Домановичи,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ул. Мира,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Золотушский детский сад»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д.Золотуха,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ул. Якуба Колоса,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Липовский детский сад»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д.Липово,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ул. Парковая,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алоавтюк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д.Малые Автюки,</w:t>
            </w:r>
          </w:p>
          <w:p>
            <w:pPr>
              <w:pStyle w:val="Normal"/>
              <w:spacing w:lineRule="atLeast"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Школьная, 30</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Сыродский детский сад»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д. Сырод,</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ул. Октябрьск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Ново-Антон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д. Ново-Антоновка,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ул. Сельская, 19а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Озаричский детский сад»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линковичский район,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г.п. Озаричи, ул. Дзержинского,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Жлобин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 Калинковичи,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Князева, 19</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Style w:val="FontStyle16"/>
                <w:sz w:val="26"/>
                <w:szCs w:val="26"/>
              </w:rPr>
            </w:pPr>
            <w:r>
              <w:rPr>
                <w:rFonts w:cs="Times New Roman" w:ascii="Times New Roman" w:hAnsi="Times New Roman"/>
                <w:sz w:val="26"/>
                <w:szCs w:val="26"/>
              </w:rPr>
              <w:t>Кормян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Style w:val="FontStyle16"/>
                <w:rFonts w:ascii="Times New Roman" w:hAnsi="Times New Roman" w:cs="Times New Roman"/>
                <w:sz w:val="26"/>
                <w:szCs w:val="26"/>
              </w:rPr>
            </w:pPr>
            <w:r>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w:t>
            </w:r>
            <w:r>
              <w:rPr>
                <w:rStyle w:val="FontStyle16"/>
                <w:sz w:val="26"/>
                <w:szCs w:val="26"/>
              </w:rPr>
              <w:t>«Гимназия г.п.Корм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Кормянский район,</w:t>
            </w:r>
          </w:p>
          <w:p>
            <w:pPr>
              <w:pStyle w:val="Normal"/>
              <w:spacing w:lineRule="exact" w:line="240" w:before="0" w:after="0"/>
              <w:rPr>
                <w:rFonts w:ascii="Times New Roman" w:hAnsi="Times New Roman" w:cs="Times New Roman"/>
                <w:sz w:val="26"/>
                <w:szCs w:val="26"/>
              </w:rPr>
            </w:pPr>
            <w:r>
              <w:rPr>
                <w:rStyle w:val="FontStyle16"/>
                <w:sz w:val="26"/>
                <w:szCs w:val="26"/>
              </w:rPr>
              <w:t>г.п.Корма, ул.Парковая,1</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ормян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 г.п.Корм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Кормянский район, г.п.Корма,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Новый Проспект,3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w:t>
            </w:r>
            <w:r>
              <w:rPr>
                <w:rStyle w:val="FontStyle16"/>
                <w:sz w:val="26"/>
                <w:szCs w:val="26"/>
              </w:rPr>
              <w:t>«Ворновская средняя школа Кормя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Кормя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Ворновка, ул.Школьная,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ляпинская средняя школа Кормя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Кормя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Кляпино, ул.Кочуевского,2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итвиновичская средняя школа Кормя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Кормянский район, аг.Литвиновичи, ул.Лепешинского,107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Хизовская средняя школа Кормянского района имени Л.С.Ходанович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Кормя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Хизов, ул.Пионерская,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арсуковская средняя школа Кормя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Кормянский район, Барсуков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Барсуки, ул.Володарского, д.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ротьковская средняя школа Кормя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Кормя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с, аг.Коротьки, ул. Молодежная,д.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аменская средняя школа Кормя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Кормя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Кучин, ул.Школьная,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трукачевская средняя школа Кормя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Кормя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Струкачев, ул.Советская,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ужковская базовая школа Кормя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Кормянский район, Лужков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Лужок, ул. Школьная, д.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убовицкая базовая школа Кормя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Кормянский район, Лужков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д.Дубовица, ул. Школьная,д.1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ровобудская базовая школа Кормян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Кормя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Боровобуд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Боровая Буда, пер.Мирный,д.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итвино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Кормя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Литвинов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Литвиновичи, ул.Молодежная, .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ысок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Кормян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Ворнов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Высокая, ул.Строительная,д.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2 г.п. Корм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Кормя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 Корма, ул.Новый Проспект,д.3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Детский сад № 6 г.п. Корм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Кормя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 Корма, ул.Ильющенко,д.4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Хиз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Кормян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Староград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 Хизов, ул. Пионерская,д.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47" w:hRule="atLeast"/>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 г.п. Корм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Кормянский район, г.п.Корма,ул.Победы,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47" w:hRule="atLeast"/>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Детский сад  №1 г.п.Корм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Кормянский район, г.п.Корма,ул.Ильющенко, 3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47" w:hRule="atLeast"/>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етский сад  № 5 г.п.Корм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Кормянский район, г.п.Корм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Рабочая, 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47" w:hRule="atLeast"/>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рмян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г.п. Корма, </w:t>
            </w:r>
          </w:p>
          <w:p>
            <w:pPr>
              <w:pStyle w:val="Normal"/>
              <w:spacing w:lineRule="exact" w:line="240" w:before="0" w:after="0"/>
              <w:rPr>
                <w:rStyle w:val="FontStyle16"/>
                <w:sz w:val="26"/>
                <w:szCs w:val="26"/>
              </w:rPr>
            </w:pPr>
            <w:r>
              <w:rPr>
                <w:rFonts w:cs="Times New Roman" w:ascii="Times New Roman" w:hAnsi="Times New Roman"/>
                <w:sz w:val="26"/>
                <w:szCs w:val="26"/>
              </w:rPr>
              <w:t>ул. Ильющенко, 6</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Style w:val="FontStyle16"/>
                <w:rFonts w:ascii="Times New Roman" w:hAnsi="Times New Roman" w:cs="Times New Roman"/>
                <w:sz w:val="26"/>
                <w:szCs w:val="26"/>
              </w:rPr>
            </w:pPr>
            <w:r>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Лельчиц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ельчицкая районная гимназия имени И.А.Колос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цкий район</w:t>
            </w:r>
            <w:r>
              <w:rPr>
                <w:rFonts w:cs="Times New Roman" w:ascii="Times New Roman" w:hAnsi="Times New Roman"/>
                <w:sz w:val="26"/>
                <w:szCs w:val="26"/>
              </w:rPr>
              <w:t xml:space="preserve">,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Лельчицы, ул.Победы,33</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Лельчицкий</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ельчицкая средняя школа №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цкий район</w:t>
            </w:r>
            <w:r>
              <w:rPr>
                <w:rFonts w:cs="Times New Roman" w:ascii="Times New Roman" w:hAnsi="Times New Roman"/>
                <w:sz w:val="26"/>
                <w:szCs w:val="26"/>
              </w:rPr>
              <w:t xml:space="preserve">,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Лельчицы, ул.Ленина,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ельчицкая средняя школа №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цкий район</w:t>
            </w:r>
            <w:r>
              <w:rPr>
                <w:rFonts w:cs="Times New Roman" w:ascii="Times New Roman" w:hAnsi="Times New Roman"/>
                <w:sz w:val="26"/>
                <w:szCs w:val="26"/>
              </w:rPr>
              <w:t xml:space="preserve">,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Лельчицы, ул.Победы,2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ровская средняя школа Лель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цкий район</w:t>
            </w:r>
            <w:r>
              <w:rPr>
                <w:rFonts w:cs="Times New Roman" w:ascii="Times New Roman" w:hAnsi="Times New Roman"/>
                <w:sz w:val="26"/>
                <w:szCs w:val="26"/>
              </w:rPr>
              <w:t xml:space="preserve">,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Лельчицкий район, аг.Боровое, ул.Школьная,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уйн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цкий район</w:t>
            </w:r>
            <w:r>
              <w:rPr>
                <w:rFonts w:cs="Times New Roman" w:ascii="Times New Roman" w:hAnsi="Times New Roman"/>
                <w:sz w:val="26"/>
                <w:szCs w:val="26"/>
              </w:rPr>
              <w:t>, аг.Буйновичи, ул.Советская,5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лушк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цкий район</w:t>
            </w:r>
            <w:r>
              <w:rPr>
                <w:rFonts w:cs="Times New Roman" w:ascii="Times New Roman" w:hAnsi="Times New Roman"/>
                <w:sz w:val="26"/>
                <w:szCs w:val="26"/>
              </w:rPr>
              <w:t>, аг.Глушковичи, ул.Бединой,2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зержинская средняя школа Лель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цкий район</w:t>
            </w:r>
            <w:r>
              <w:rPr>
                <w:rFonts w:cs="Times New Roman" w:ascii="Times New Roman" w:hAnsi="Times New Roman"/>
                <w:sz w:val="26"/>
                <w:szCs w:val="26"/>
              </w:rPr>
              <w:t xml:space="preserve">,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Дзержинск, ул.Школьная,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ипля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цкий район</w:t>
            </w:r>
            <w:r>
              <w:rPr>
                <w:rFonts w:cs="Times New Roman" w:ascii="Times New Roman" w:hAnsi="Times New Roman"/>
                <w:sz w:val="26"/>
                <w:szCs w:val="26"/>
              </w:rPr>
              <w:t>, аг.Липляны, ул.Школьная,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илоше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цкий район</w:t>
            </w:r>
            <w:r>
              <w:rPr>
                <w:rFonts w:cs="Times New Roman" w:ascii="Times New Roman" w:hAnsi="Times New Roman"/>
                <w:sz w:val="26"/>
                <w:szCs w:val="26"/>
              </w:rPr>
              <w:t>, аг.Милошевичи, ул.Пролетарская,4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рибол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цкий район</w:t>
            </w:r>
            <w:r>
              <w:rPr>
                <w:rFonts w:cs="Times New Roman" w:ascii="Times New Roman" w:hAnsi="Times New Roman"/>
                <w:sz w:val="26"/>
                <w:szCs w:val="26"/>
              </w:rPr>
              <w:t>, аг.Приболовичи, ул.Школьная,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имон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Style w:val="FontStyle16"/>
                <w:sz w:val="26"/>
                <w:szCs w:val="26"/>
              </w:rPr>
              <w:t>Лель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 Симоничи, ул.Школьная,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тодол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Fonts w:cs="Times New Roman" w:ascii="Times New Roman" w:hAnsi="Times New Roman"/>
                <w:sz w:val="26"/>
                <w:szCs w:val="26"/>
              </w:rPr>
              <w:t xml:space="preserve">Лельчиц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Стодоличи, ул.Садовая,2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Ударне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Fonts w:cs="Times New Roman" w:ascii="Times New Roman" w:hAnsi="Times New Roman"/>
                <w:sz w:val="26"/>
                <w:szCs w:val="26"/>
              </w:rPr>
              <w:t xml:space="preserve">Лельчиц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Ударное, ул.Островского,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епечанская базовая школа»</w:t>
              <w:tab/>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Fonts w:cs="Times New Roman" w:ascii="Times New Roman" w:hAnsi="Times New Roman"/>
                <w:sz w:val="26"/>
                <w:szCs w:val="26"/>
              </w:rPr>
              <w:t xml:space="preserve">Лельчиц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Симоничский с/с, </w:t>
            </w:r>
          </w:p>
          <w:p>
            <w:pPr>
              <w:pStyle w:val="Normal"/>
              <w:spacing w:lineRule="exact" w:line="240" w:before="0" w:after="0"/>
              <w:rPr>
                <w:rStyle w:val="FontStyle16"/>
                <w:sz w:val="26"/>
                <w:szCs w:val="26"/>
              </w:rPr>
            </w:pPr>
            <w:r>
              <w:rPr>
                <w:rFonts w:cs="Times New Roman" w:ascii="Times New Roman" w:hAnsi="Times New Roman"/>
                <w:sz w:val="26"/>
                <w:szCs w:val="26"/>
              </w:rPr>
              <w:t>д.Средние Печи,ул. Школьная,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Style w:val="FontStyle16"/>
                <w:rFonts w:ascii="Times New Roman" w:hAnsi="Times New Roman" w:cs="Times New Roman"/>
                <w:sz w:val="26"/>
                <w:szCs w:val="26"/>
              </w:rPr>
            </w:pPr>
            <w:r>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укча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Fonts w:cs="Times New Roman" w:ascii="Times New Roman" w:hAnsi="Times New Roman"/>
                <w:sz w:val="26"/>
                <w:szCs w:val="26"/>
              </w:rPr>
              <w:t xml:space="preserve">Лельчиц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Букча, ул.Набережная, 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i/>
                <w:i/>
                <w:sz w:val="26"/>
                <w:szCs w:val="26"/>
              </w:rPr>
            </w:pPr>
            <w:r>
              <w:rPr>
                <w:rFonts w:cs="Times New Roman" w:ascii="Times New Roman" w:hAnsi="Times New Roman"/>
                <w:sz w:val="26"/>
                <w:szCs w:val="26"/>
              </w:rPr>
              <w:t xml:space="preserve">Государственное учреждение образования «Дубровская средняя школа Лельчицкого район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Fonts w:cs="Times New Roman" w:ascii="Times New Roman" w:hAnsi="Times New Roman"/>
                <w:sz w:val="26"/>
                <w:szCs w:val="26"/>
              </w:rPr>
              <w:t xml:space="preserve">Лельчиц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Дуброва, ул.Лельчицкая, 2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Тонеж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Fonts w:cs="Times New Roman" w:ascii="Times New Roman" w:hAnsi="Times New Roman"/>
                <w:sz w:val="26"/>
                <w:szCs w:val="26"/>
              </w:rPr>
              <w:t xml:space="preserve">Лельчиц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Тонеж, ул.Хаевского,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ельчицкий  детский сад № 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Fonts w:cs="Times New Roman" w:ascii="Times New Roman" w:hAnsi="Times New Roman"/>
                <w:sz w:val="26"/>
                <w:szCs w:val="26"/>
              </w:rPr>
              <w:t xml:space="preserve">Лельчиц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 Лельчицы, ул. Ленина,д.3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тодол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Fonts w:cs="Times New Roman" w:ascii="Times New Roman" w:hAnsi="Times New Roman"/>
                <w:sz w:val="26"/>
                <w:szCs w:val="26"/>
              </w:rPr>
              <w:t xml:space="preserve">Лельчиц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тодол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Стодоличи,ул.Красноармейская, д.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ельчицкий детский сад № 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Fonts w:cs="Times New Roman" w:ascii="Times New Roman" w:hAnsi="Times New Roman"/>
                <w:sz w:val="26"/>
                <w:szCs w:val="26"/>
              </w:rPr>
              <w:t xml:space="preserve">Лельчиц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Лельчицы,ул.Коммунальная,д.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ельчицкий детский сад № 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Fonts w:cs="Times New Roman" w:ascii="Times New Roman" w:hAnsi="Times New Roman"/>
                <w:sz w:val="26"/>
                <w:szCs w:val="26"/>
              </w:rPr>
              <w:t xml:space="preserve">Лельчиц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Лельчицы,ул. Победы,д.2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ельчицкий детский сад № 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Fonts w:cs="Times New Roman" w:ascii="Times New Roman" w:hAnsi="Times New Roman"/>
                <w:sz w:val="26"/>
                <w:szCs w:val="26"/>
              </w:rPr>
              <w:t xml:space="preserve">Лельчиц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Лельчицы,ул. Победы,д.2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ельчицкий детский сад № 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Fonts w:cs="Times New Roman" w:ascii="Times New Roman" w:hAnsi="Times New Roman"/>
                <w:sz w:val="26"/>
                <w:szCs w:val="26"/>
              </w:rPr>
              <w:t xml:space="preserve">Лельчиц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Лельчицы,ул. Победы,д.2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ровской детский сад Лель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Fonts w:cs="Times New Roman" w:ascii="Times New Roman" w:hAnsi="Times New Roman"/>
                <w:sz w:val="26"/>
                <w:szCs w:val="26"/>
              </w:rPr>
              <w:t xml:space="preserve">Лельчиц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Боровско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Боровое, ул.Школьная,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ипля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тский район</w:t>
            </w:r>
            <w:r>
              <w:rPr>
                <w:rFonts w:cs="Times New Roman" w:ascii="Times New Roman" w:hAnsi="Times New Roman"/>
                <w:sz w:val="26"/>
                <w:szCs w:val="26"/>
              </w:rPr>
              <w:t xml:space="preserve">,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Лельчиц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Липляны, ул.Школьная,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риболо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тский район</w:t>
            </w:r>
            <w:r>
              <w:rPr>
                <w:rFonts w:cs="Times New Roman" w:ascii="Times New Roman" w:hAnsi="Times New Roman"/>
                <w:sz w:val="26"/>
                <w:szCs w:val="26"/>
              </w:rPr>
              <w:t xml:space="preserve">,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илошев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Приболовичи, ул.Букчанская,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илоше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тский район</w:t>
            </w:r>
            <w:r>
              <w:rPr>
                <w:rFonts w:cs="Times New Roman" w:ascii="Times New Roman" w:hAnsi="Times New Roman"/>
                <w:sz w:val="26"/>
                <w:szCs w:val="26"/>
              </w:rPr>
              <w:t xml:space="preserve">,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илошевич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Милошевичи,ул. Советская, д.9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лушко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тский район</w:t>
            </w:r>
            <w:r>
              <w:rPr>
                <w:rFonts w:cs="Times New Roman" w:ascii="Times New Roman" w:hAnsi="Times New Roman"/>
                <w:sz w:val="26"/>
                <w:szCs w:val="26"/>
              </w:rPr>
              <w:t xml:space="preserve">,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лушков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Глушковичи, ул.АнныБединой,д.3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Ударне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Гомельская область, Лельчитский район</w:t>
            </w:r>
            <w:r>
              <w:rPr>
                <w:rFonts w:cs="Times New Roman" w:ascii="Times New Roman" w:hAnsi="Times New Roman"/>
                <w:sz w:val="26"/>
                <w:szCs w:val="26"/>
              </w:rPr>
              <w:t>, Ударнен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Ударное, ул.Островского,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уйно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тский район</w:t>
            </w:r>
            <w:r>
              <w:rPr>
                <w:rFonts w:cs="Times New Roman" w:ascii="Times New Roman" w:hAnsi="Times New Roman"/>
                <w:sz w:val="26"/>
                <w:szCs w:val="26"/>
              </w:rPr>
              <w:t xml:space="preserve">,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уйнов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Буйновичи, пер.Партизанский,д.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ельчиц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FontStyle16"/>
                <w:sz w:val="26"/>
                <w:szCs w:val="26"/>
              </w:rPr>
              <w:t xml:space="preserve">Гомельская область, </w:t>
            </w:r>
          </w:p>
          <w:p>
            <w:pPr>
              <w:pStyle w:val="Normal"/>
              <w:spacing w:lineRule="exact" w:line="240" w:before="0" w:after="0"/>
              <w:rPr/>
            </w:pPr>
            <w:r>
              <w:rPr>
                <w:rStyle w:val="FontStyle16"/>
                <w:sz w:val="26"/>
                <w:szCs w:val="26"/>
              </w:rPr>
              <w:t>Лельчитский район</w:t>
            </w:r>
            <w:r>
              <w:rPr>
                <w:rFonts w:cs="Times New Roman" w:ascii="Times New Roman" w:hAnsi="Times New Roman"/>
                <w:sz w:val="26"/>
                <w:szCs w:val="26"/>
              </w:rPr>
              <w:t xml:space="preserve">,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 Лельчицы, ул. Победа,д.2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амошская базовая школа Лель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Лель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Замошье, пер.Школьный,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арковская базовая школа Лель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Лельчицкий район, Боровско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Марковское, ул.Советская,д.3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Лоев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оевская районная гимназ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Лое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Лоев, ул.Октябрьская, 18</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Лоев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оевская средняя школа имени А.В.Козл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Ло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Лоев, ул.Ленина, 5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ывальк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Ло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Бывальки, ул.К.Гриба,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арпо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Ло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Карповка, ул.Гагарина, 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лпен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Ло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Колпень, ул.Ленина, 1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алиновская базовая школа Ло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Лое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Малиновка, ул.Молодежная, 2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Ручаёвская средняя школа имени И.И.Мельн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Ло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Ручаёвка, ул.Садовая, 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евко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о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Севки, ул.Пичугина, 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утковская средняя школа Ло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Ло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Переделка, ул.Центральная, 2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Уборк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Ло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Уборок, ул.Школьная,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Чаплин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о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Страдубка, ул.Приднепровская, 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 г.п. Лое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Лое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 Лоев, ул. Шевелева, д.4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 г.п. Лое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Лое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 Лоев, ул. Синякова, д.2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 xml:space="preserve">Государственное учреждение образования  «Детский сад № 1  г.п. Лоев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п. Лоев,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М.Горького,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оевский районный центр коррекционно-развивающего обучения и реабилитации»</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п. Лоев,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Ленина, 4</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озыр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имени Я.Купал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Я.Коласа, 2</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Мозыр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чреждение образование «Мозырский государственный областной лице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Мозырь, ул.Рыжкова, д.4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пер.Первомайский, 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Трудовая, 2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5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Полесская, 2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6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Нелидова, 2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7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Строителей,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 8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Интернациональная, 6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9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Притыцкого, 2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0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Фрунзе, 5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1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ул.Юности, 4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2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Интернациональная, 18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3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ул.Юности, 4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4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Ульяновская, 2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5 г.Мозыря имени генерала Бородунова Е.С.»</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Малинина, 3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6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ул.Юности, 1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13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Интернациональная, д.6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21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Притыцкого С.О., д.1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38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Юрия Гагарина, д.28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7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Ульяновская, д.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7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г. Мозырь,ул. Интернациональная, д.15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9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пер.Первомайский, д.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6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р Юности, д.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7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 Малинина Н.И., 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9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Мозырь, б-р Юности, д.3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Первомайская, д.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1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Интернациональная, д.41-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3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р Юности, д.3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5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р Дружбы, д.2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9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р Дружбы, д.2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7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Веры Хоружей, д.1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5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Пушкина А.С., д.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енка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Мозырь, б-р Страконицкий, д.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6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Пролетарская, д.9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9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Мозырь, ул.8 Марта, д.2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8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Котовского Г.И., д.1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4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 Полесская, д.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3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Притыцкого С.О., д.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0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Крупской Н.К., д.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4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р Страконицкий, д.1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40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р Юности, д.1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41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р Юности, д.6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пециальный детский сад № 12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Интернациональная, д.5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пециальный детский сад № 30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Котловца М.П., д.3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14"/>
                <w:sz w:val="26"/>
                <w:szCs w:val="26"/>
              </w:rPr>
            </w:pPr>
            <w:r>
              <w:rPr>
                <w:rFonts w:cs="Times New Roman" w:ascii="Times New Roman" w:hAnsi="Times New Roman"/>
                <w:sz w:val="26"/>
                <w:szCs w:val="26"/>
              </w:rPr>
              <w:t>Государственное учреждение образования «Камен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аменский с/с, аг.Каменк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оветская, д.1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14"/>
                <w:sz w:val="26"/>
                <w:szCs w:val="26"/>
              </w:rPr>
            </w:pPr>
            <w:r>
              <w:rPr>
                <w:rFonts w:cs="Times New Roman" w:ascii="Times New Roman" w:hAnsi="Times New Roman"/>
                <w:sz w:val="26"/>
                <w:szCs w:val="26"/>
              </w:rPr>
              <w:t>Государственное учреждение образования «Козен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Козенки, ул.Спортивная, 7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риничан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п.Криничный, ул.Школьн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ахнович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озы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Махновичи, ул.Пролетарская, 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рудков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озы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Прудок, ул.Школьная, 39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Руднян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озы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Рудня, ул.Молодежная,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крыгаловская средняя школа имени Н.И.Шляги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Скрыгалов, ул.Школьная, 17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лобод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лободской с/с, д.Слобод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Комсомольская, д.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елавская начальна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Осовецкий с/с, д.Велавск,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адовая, 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линицкая базова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совецкий с/с, д.Глиница, ул.Школьная, д.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Творичевская базова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риничный с/с, д.Творичевка, ул.Приозерная, д.1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имовищская базова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лободской с/с, д.Малые Зимовищи, ул.Октябрьская, д.3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елешкович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менский с/с, аг.Мелешковичи, ул.Южная, д.47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ельская базова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крыгаловский с/с, д.Белая, ул.Школьная, д.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оисеевская базова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лободской с/с, д.Моисеевка, ул.Лесная,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Осовец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озырский район, Осовец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Осовец, ул.Советск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арбаровская базова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арбаровский с/с, д.Барбаров, ул.Ленинская, д.8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бренят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озенский с/с, д.Бобренята,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Калинина, 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зенский детский сад № 1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зенский с/с, д.Козенки,</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портивная, д.7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оисеев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лободской с/с, аг.Моисеевка, ул.Лесная, 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Руднян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лободской с/с, д.Рудня, ул.Советская, д.2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лободско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Слободской с/с, д.Слобода,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Комсомольская, д.4г</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основ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аменский с/с, п.Сосновый, д.1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Романов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лободской с/с, д.Романовк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оветская, д.20В</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арбаров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арбаровский с/с, д.Барбаров, ул.Гагарина, д.2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ель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крыгаловский с/с, д.Белая, ул.Школьная, д.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амен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аменский с/с, аг.Каменка, ул.Советская, д.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зенский дошкольный центр развития ребенк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озенский с/с, д.Козенки,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портивная, д.9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риничан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озы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риничный с/с, аг.Криничный, ул.Молодежная, д.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ахнович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ахновичский с/с, д.Махновичи, ул.Колхозная, д.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рудков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удковский с/с, аг.Прудок, ул.Центральная, д.1д</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крыгалов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крыгаловский с/с, д.Скрыгалов, ул.Советская, д.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озыр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 Мозыр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л. Ленина, 15б</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Наровлян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г.Наровл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Наровля, ул.Ленина, 12</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Наровлян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 г.Наровли имени И.М.Шавре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Наровля, ул.Октябрьская, 3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3 г.Наровл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Наровля, ул.Мелиоративная, 2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 г. Наровл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Наровля, ул.Макаренко А.С., д.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5 г. Наровл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Наровля, ул.Садовая,  д.1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6 г. Наровл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Наровля, ул.Мелиоративная, д.9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3 г. Наровл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Наровля, ул.Юрия Гагарина,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Наровлян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г. Наровля,ул. Корзуна А.Г., д.4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ировская средняя школа»</w:t>
            </w:r>
          </w:p>
          <w:p>
            <w:pPr>
              <w:pStyle w:val="Normal"/>
              <w:spacing w:lineRule="exact"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ровлян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Киров, ул.Школьн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ловчиц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ровлян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ловчицкий с/с, аг.Головчицы, ул.Садовая, д.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оловчицкобудян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ровлян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ловчиц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Буда Головчицкая, ул.Нов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емидо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ровлян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ловчицкий с/с, аг.Демидов, пер.Школьный,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Вербович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аровлян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Вербовичский с/с, аг.Вербовичи, ул.Садовая, д.5</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ктябрь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ая районная гимназ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омельская область</w:t>
            </w:r>
            <w:r>
              <w:rPr>
                <w:rFonts w:cs="Times New Roman" w:ascii="Times New Roman" w:hAnsi="Times New Roman"/>
                <w:spacing w:val="-8"/>
                <w:sz w:val="26"/>
                <w:szCs w:val="26"/>
              </w:rPr>
              <w:t>,</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pacing w:val="-8"/>
                <w:sz w:val="26"/>
                <w:szCs w:val="26"/>
              </w:rPr>
              <w:t>г.п.Октябрьский, ул.Советская, 85</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ктябрь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 г.п.Октябрьский имени А.Р.Соловь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Октябрьский, ул.Советская, 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 г.п.Октябрьс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Октябрьский, ул.Урицкого, 7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ойсее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отасовский с/с, аг.Мойсеевка, ул.Советская, д.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Шка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с/с, д.Шкава, ул.Совхозная, д.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ом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Ломовичский с/с, аг.Ломовичи, ул.Школьная,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раснослободская средняя школа Октябр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Октябрьский район, Краснослобод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аг.Красная Слобода,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оветская, д.2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ат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Ломовичский с/с, д.Гать, ул.Мозырская, д.2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юбанская базовая школа имени С.Д. Рома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Любанский с/с, д.Любань, ул.Советская, д.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оречская средняя школа Октябр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оречский с/с, аг.Поречье, ул.Советская, д.3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Рассветовская средняя школа Октябр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отасовский с/с, аг.Рассвет, ул.Колыбанская, д.2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аболотская начальная школа Октябр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Октябрьский район, д. Заболотье, ул. Октябрьская,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олосовичская средняя школа Октябрь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Волосовичи, ул.Школьная, д.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 г.п. Октябрьс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Октябрьский, ул.Фрунзе, д.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 г.п. Октябрьс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Октябрь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Октябрьский, м-н 1, д.21, корп.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рби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Волосовичский с/с, д.Дербин, ул.Садовая, д.1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Октябрь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ктябрь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Октябрьский, м-н 1, 8а</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етриков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г.Петр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етриков, ул.Луначарского, 10</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етриков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 г.Петр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етриков, ул.Коммунальная, 4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Средняя  школа №2 г.Петриков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етриков, ул.Липунова, 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Петриковская специальная школа-интернат для детей с тяжелыми нарушениями речи, трудностями обуч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Петриков, ул.Гагарина, д.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етриков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Петриков, ул.Воровского, 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 г. Петр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Петриков, пер.Бумажкова 1-Й,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5 г. Петр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Петриков, ул.Маркса Карла, д.54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7 г. Петр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Петриков, ул.Чалого, д.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енка г. Петр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Петриков, ул.Воровского, 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чреждение образования «Петриковское государственноеспециальное профессионально-техническое училище закрытого типа №1 легкой промышленно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етриков, ул. Макаренко, 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шевичская базовая школа Петрико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етриковский район,</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Лучицкий с/с, аг.Кошевичи, ул.Школьная, 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лко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етриковский район,</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олковский с/с, аг.Колки, </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ул.Радюка,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олубиц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етриковский район,</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лубицкий с/с, д.Голубица,</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ул.Советская, д.6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нк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етриковский район,</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Конковичский с/с, аг.Конковичи,</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ул.Молодежная, д.1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т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етриковский район,</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тичский с/с, аг.Птичь, ул.Советская, д.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учиц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етриковский район,</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Лучицкий с/с, д.Лучицы, ул.Школьная, д.6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акарич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етриковский район,</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етриковский с/с, д.Макаричи, ул.Школьная, 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рабовская начальная школа Петрико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Петриковский район, </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рабовский с/с, д.Грабов, </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ул.Молодежная, д.1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уляровская нача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Петриковский район,</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Муляровский с/с, п.Муляровка, ул.Рабочая, д.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рине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Петриковский район, д.Бринёв,ул. Гагарина, 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абун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Петрико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Бабуничи, ул.Первомайская, 4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мар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Петрико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Комаровичи, ул.Школьная, 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патке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етриковский район, г.п.Копаткевичи, ул.Советская, 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пце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етрико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Копцевичи, ул.Советская, 2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урит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Петрико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Куритичи, ул.Советская,1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1"/>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яск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Петрико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Лясковичи, ул.Комсомольская,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ыша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Петрико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Мышанк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Новоселк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Петрико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Новоселки, ул.Ленина,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метан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Петрико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Сметаничи, ул.Комарова, д.6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Челюще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Петрико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Челющевичи, ул.Школьная,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Новоселк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Петриковский район ,Новоселковский с/с,аг. Новосёлки,пер. Школьный,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пце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Петриковский район, Копцевичский с/с,п. Копцевичи,ул. Советская, д.2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яско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Петриковский район ,Лясковичский с/с,аг. Лясковичи,ул. Молодежная, д.2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урит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Петриковский район ,Муляровский с/с,аг. Куритичи,ул. Советская, д.37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Челюще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Петриковский район ,Челющевичский с/с,аг. Челющевичи,ул. Школьная, д.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абун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Петриковский район ,Бабуничский с/с,аг. Бабуничи,ул. Шурина, д.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патке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Петриковский район ,Копаткевичский с/с,гп Копаткевичи,ул. Октябрьская, 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ыша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Петриковский район ,Мышанский с/с,д. Мышанк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color w:val="000000"/>
                <w:sz w:val="26"/>
                <w:szCs w:val="26"/>
              </w:rPr>
              <w:t>Дошкольный центр развития ребенка №2 г.Петрикова управления социального развития и жилищно-коммунального хозяйства ОАО «Беларуськали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г.Петриков, ул.Дружбы, д.21</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ечиц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Речицкая районная гимназ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Речица, ул.Наумова, 49 </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ечиц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Речицкий районный лице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Советская, д.5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 г.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Жиляка,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4 г.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Спортивная, 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5 г.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Мичурина, 1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6 г.Речицы имени С.В.Сыч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Достоевского, 4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7 г.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Строителей, 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8 г.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Советская, 2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9 г.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Куйбышева, 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0 г.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ул.Коммунистической Роты, 2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1 г.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Строителей, 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 12 г. Речиц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Красикова, д.4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Речицкая специальная школа-интернат для детей с нарушением слух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г. Речица,ул. Сыдько, д.12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7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Советская, д.13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2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Середина, д.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3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Советская, д.1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6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Молодежная, д.2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4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пл.Центральная</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8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Панова, д.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0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Мира, 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0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Строителей, д.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6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Гастелло, д.10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 Карла Маркса, д.3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7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Молодежная, д.3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8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Снежкова, д.19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Строителей, д.2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8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10 Лет Октября, д.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4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5-Й Микрорайон</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6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Центральная Площадь</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21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Советская, д.2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пециальный детский сад № 4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Комсомольская, д.4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пециальный детский сад № 9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ул.Щорса, д.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енка г. 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м-н Пятый, д.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ересвятовская базовая школа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ересвятовский с/с, аг.Пересвятое, ул.Школьная, д.1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Новобарсукская базовая школа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овобарсукский с/с, д.Новый Барсук, ул.Журавлевой,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исковская средняя школа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Лисковский с/с, аг.Лиски, ул.Советская, д.7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аходская базовая школа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аходовский с/с, аг.Заходы, ул.Школьная, д.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лыбовская средняя школа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лыбовский с/с, аг.Глыбов, ул.Советская, д.3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едричская средняя школа имени В.М. Веремейчика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 д.Ведрич, ул.Юбилейная, 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елоболотская базовая школа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елоболотский с/с, аг.Белое Болото, ул.Школьная</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Борщев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Борщевка, ул.Советская,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Броннен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ечицкий район, </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д.Бронное, пер.Красноармейский,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Василевич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ечицкий район, </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Василевичи, ул.Козлова, 3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Зареч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ечицкий район, </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п.Заречье, ул.Спортивная, 6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Заспен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аг.Заспа, ул.Советская, 10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Защебьев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аг.Защебье, ул.Школьная,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Комсомоль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ечицкий район, </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аг.Комсомольск, ул.Приозерная, 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Короватич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аг.Короватичи, ул.Школьная, 4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Озерщинская средняя школа №1»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ечицкий район, </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д.Озерщина, ул.Победы, 3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Озерщинская средняя школа №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ечицкий район, </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д.Озерщина, ул.Садовая, 3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Переволок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аг.Переволока, ул.Советская, 7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Ровенскослобод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ечиц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Ровенская Слобода, ул.Ильича, 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Солтановская средняя школ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аг.Солтаново, ул.Садовая, 2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Холме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tabs>
                <w:tab w:val="clear" w:pos="708"/>
                <w:tab w:val="left" w:pos="7685" w:leader="none"/>
                <w:tab w:val="left" w:pos="8749"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аг.Холмеч, ул.Молодежная, 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евашовская базовая школа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аспенский с/с, аг.Леваши, ул.Школьная, д.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Яновская средняя школа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аспенский с/с, д.Яновка, ул.Центральная, д.3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абичская средняя школа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Бабичи, ул.Мастрюкова, д.1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ышемирская средняя школа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Вышемир, ул.Луговая, д.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раснодубровский детский сад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ороватич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Красная Дуброва, ул.Мира, д.4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ащебьевский детский сад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ащёбьевский с/с, аг.Защёбье, ул.Школьн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Озерщинский детский сад № 1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зерщинский с/с, д.Озерщина, ул.Чапаева, д.4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Озерщинский детский сад № 2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Озерщинский с/с, д.Озерщина, ул.Набережная, д.40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ереволокский детский сад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роватичский с/с, аг. Переволока, ул.Мира, д.29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ересвятовский детский сад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ересвятовский с/с, д.Пересвятое, ул.Школьная, д.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аспенский детский сад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аспенский с/с, аг.Заспа, ул.Советская, д.7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рщёвский детский сад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орщёвский с/с, д.Борщёвка, пер.Новый,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аречский детский сад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Заречье, ул.Спортивная, д.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ригородный детский сад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Жмуровский с/с, д.Пригородная, ул.Речицкая, д.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олтановский детский сад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олтановский с/с, аг.Солтаново, ул.Полевая, д.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Холмечский детский сад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Холмечский с/с, аг.Холмеч, ул.Молодежн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ронненский детский сад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Жмуровский с/с, д.Бронное, пер.Красноармейский, д.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асилевичский детский сад № 1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Василевичи, ул.Кооперативная, д.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асилевичский детский сад № 2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 г.Василевичи, ул.Калинина, д.2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мсомольский детский сад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мсомольский с/с, аг.Комсомольск, ул.Центральная, д.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Ровенскослободский детский сад Речиц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венскослободский с/с, д.Ровенская Слобода, ул.Ильича, д.2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2 г.Реч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 пер.Трифонова,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к учреждение образования «Речиц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ечица,ул. Чкалова, 4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к учреждение образования «Бабичская специальная школа-интерна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ечицкий район, д. Бабичи,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ер.Лежневый, 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к учреждение образования «Василевичская специальная школа-интернат для детей с нарушениями зр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район, г.Василевичи,</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Калинина, 3</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е</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ечицкий социально-педагогический центр»</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 Речица,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Чкалова, д.48</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огачев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w:t>
            </w:r>
            <w:r>
              <w:rPr>
                <w:rFonts w:cs="Times New Roman" w:ascii="Times New Roman" w:hAnsi="Times New Roman"/>
                <w:spacing w:val="-2"/>
                <w:sz w:val="26"/>
                <w:szCs w:val="26"/>
              </w:rPr>
              <w:t>«Гимназия г.Рогачё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ёв, ул.Пионерская, 19</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огачев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 г.Рогачева имени В.М.Колесн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ев, ул.Циммермана, 3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3 г.Рогаче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ев, ул.Кирова, 3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4 г.Рогачева имени В.С.Величк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ев, ул.Гоголя, 6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5 г.Рогаче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ев, ул.Степанова, 8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6 г.Рогаче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ев, ул.Санникова, 9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8 г. Рогачё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Рогачёв,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ул.Николая Островского, д.7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2 г. Рогачё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ёв, пер.Вокзальный 1-й,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5 г. Рогачё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ёв, ул.Молочная, д.15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7 г. Рогачё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Рогачёв,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ер.Коммунистический, д.2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0 г. Рогачё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ёв, ул.Моисея Урицкого, д.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1 г. Рогачё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ёв, ул.Ивана Богатырёва, .119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4 г. Рогачё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ёв, ул.Рабочая, д.2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6 г. Рогачё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ёв, ул.Эрнста Тельмана, д.3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ёнка г. Рогаче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ёв, ул.Максима Горького, д.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боровская базовая школа имени К.Н. Осип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боровский с/с, д.Зборов, ул.Советская, д.5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еребрян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овский с/с, д.Серебрянка, ул.Молодежн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истене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истеневский с/с, аг.Кистени, ул.Днепровская, д.6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танько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таросельский с/с, д.Станьков, ул.Рабочая, д.2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апольская базовая школа Рогач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апольский с/с, аг.Заполье, ул.Школьная, д.3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таросельская средняя школа Рогач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огачё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таросельский с/с, д.Старое Село,</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оветская,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ворецкая средняя школа имени В.В. Скрыган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ворецкий с/с, аг.Дворец, ул.Школьная, 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Курганская базовая школа имени А.М.Долгуш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урганский с/с, аг.Курганье, ул.Коммунистическая, д.3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учин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е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аболотский с/с, аг.Лучин, ул.Днепровская, д.2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Хатовня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Журавичский с/с, д.Хатовня, ул.Ленина,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аболотская базовая школа Рогач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аболотский с/с, аг.Заболотье, ул.Солнечная, д.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вонец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вонецкий с/с, аг.Звонец, ул.Школьная, 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еликокрушиновская базов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Озеран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д.Великая Крушиновка,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Школьная, 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лотня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огач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Болотня, ул.Комсомольская, 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адилов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огач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Гадиловичи, ул.Московская, 1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ородец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огач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Городец, ул.Советская, 4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вская средняя школ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огачевский район, </w:t>
            </w:r>
          </w:p>
          <w:p>
            <w:pPr>
              <w:pStyle w:val="Heading1"/>
              <w:spacing w:lineRule="exact" w:line="240"/>
              <w:jc w:val="left"/>
              <w:rPr>
                <w:rFonts w:eastAsia="Calibri"/>
                <w:b w:val="false"/>
                <w:b w:val="false"/>
                <w:bCs w:val="false"/>
                <w:sz w:val="26"/>
                <w:szCs w:val="26"/>
                <w:lang w:eastAsia="en-US"/>
              </w:rPr>
            </w:pPr>
            <w:r>
              <w:rPr>
                <w:rFonts w:eastAsia="Calibri"/>
                <w:b w:val="false"/>
                <w:bCs w:val="false"/>
                <w:sz w:val="26"/>
                <w:szCs w:val="26"/>
                <w:lang w:eastAsia="en-US"/>
              </w:rPr>
              <w:t xml:space="preserve">аг.Довск, ул.Советская, 12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Журавичская средняя школа имени А.Е.Макае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огач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Журавичи, ул.Макаенка, 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Ильиче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огач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Ильич, ул.Школьная,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обол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огач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Поболово, ул.Школьная,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толпня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огач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Столпня, ул.Ленина, 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Тихиничская средняя школа имени А.А.Осип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огачев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Тихиничи, ул.Школьная, 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шарская нача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ворецкий с/с, д.Кошара, ул.Молодежная, д.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треньковская нача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апольский с/с, д.Стреньки, ул.Молодежн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риднепр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боровский с/с, п.Приднепровский, ул.Зеленая, д.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лотня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олотнянский с/с, аг.Болотня, ул.Комсомольская, д.2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вонец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вонецкий с/с, аг.Звонец, ул.Центральная,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Лучи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аболотский с/с, аг.Лучин, ул.Школьная, д.3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истене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истеневский с/с, аг.Кистени, ул.Садовая, д.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ареченский детский сад Рогач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таросельский с/с, аг.Заречье, ул.Солнечная, д.4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Ильиче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Звонецкий с/с, п.Ильич,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Школьная, д.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адило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адиловичский с/с, д.Гадиловичи, ул.Октябрьская, 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толпня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толпнянский с/с, аг.Столпня, ул.Солнечная, д.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Жура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Журавичский с/с, аг.Журавичи, ул.Карла Маркса, д.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обол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оболовский с/с, аг.Поболово, ул.Рогачевская, д.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аболот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е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Заболотский с/с, аг.Заболотье, ул.Советская, д.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ородецкий детский сад Рогачё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родецкий с/с, аг.Городец,</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40 Лет Победы, д.1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урга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урганский с/с, аг.Курганье, ул.Юбилейная, д.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Довский с/с, аг.Довск,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оветская, д.7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Тихиничский дошкольный центр развития ребё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огачёв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Тихиничский с/с, аг.Тихиничи, ул.Октябрьск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3 г. Рогачё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ёв, ул. Богатырева,  113в</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Рогачевский районный центр коррекци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Рогачёв, ул. Ленина, 10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ородецкая специальная школа-интерна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Рогачёвский район, д.Городец,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Советская, 30</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ветлогор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highlight w:val="green"/>
              </w:rPr>
            </w:pPr>
            <w:r>
              <w:rPr>
                <w:rFonts w:cs="Times New Roman" w:ascii="Times New Roman" w:hAnsi="Times New Roman"/>
                <w:sz w:val="26"/>
                <w:szCs w:val="26"/>
              </w:rPr>
              <w:t>Государственное учреждение образования «Гимназия г.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Светлогорск, </w:t>
            </w:r>
          </w:p>
          <w:p>
            <w:pPr>
              <w:pStyle w:val="Normal"/>
              <w:spacing w:lineRule="exact" w:line="240" w:before="0" w:after="0"/>
              <w:rPr>
                <w:rFonts w:ascii="Times New Roman" w:hAnsi="Times New Roman" w:cs="Times New Roman"/>
                <w:sz w:val="26"/>
                <w:szCs w:val="26"/>
                <w:highlight w:val="green"/>
              </w:rPr>
            </w:pPr>
            <w:r>
              <w:rPr>
                <w:rFonts w:cs="Times New Roman" w:ascii="Times New Roman" w:hAnsi="Times New Roman"/>
                <w:sz w:val="26"/>
                <w:szCs w:val="26"/>
              </w:rPr>
              <w:t>ул.Луначарского, 70</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ветлогор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Средняя школа № 1 г. Светлогорск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ул.Пушкина,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 2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ул.Титова,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 3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ул.Ленина, д.8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 4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м-н Октябрьский,2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 5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г.Светлогорск,  пр-д Вереснёвский, д.10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 6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 Светлогорск,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д Вереснёвский, д.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 8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ул.Луначарского,6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 9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м-н Молодежный ,6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Средняя школа № 10 г. Светлогорск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Светлогорск, м-н Юбилейный, д.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Средняя школа № 11 г. Светлогорск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 Светлогорск, ул.Азалова, д.9А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 12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м -н Березина,3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ар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Парич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 Паричи, ул. Леухина, д.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основобор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основобор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р.п. Сосновый Бор, ул.Пионерск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Дубр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Светлого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Дуброва, ул.Теплякова,1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реневская средняя школ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Светлого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Корени, ул.Дорожная,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Красновская средняя школа»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Светлого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Красновка, ул.Дорожная, 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ечищанская средняя школ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Светлого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Печищи, ул.Советская,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Хуторская базовая школ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оровиков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Хутор, ул. Кирова,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Якимослободская средняя школа»</w:t>
            </w:r>
          </w:p>
          <w:p>
            <w:pPr>
              <w:pStyle w:val="Normal"/>
              <w:spacing w:lineRule="exact"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оровиковский с/с, д. Якимова Слобода,ул. Солнечная, д.1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авыдовская средняя школ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авыдов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Давыдовка, ул. Советская</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Чирковичская средняя школа имени П.М. Стефановског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Чирков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Чирковичи, ул.Матросова, д.4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ежновская базовая школ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иколаев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 Вежны, ул. Школьная,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Прудковская базовая школа»</w:t>
            </w:r>
          </w:p>
          <w:p>
            <w:pPr>
              <w:pStyle w:val="Normal"/>
              <w:spacing w:lineRule="exact"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ар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Прудок, ул.Школьная, д.7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Осташковичская базовая школа»</w:t>
            </w:r>
          </w:p>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айон, аг.Осташковичи, ул.Советская,2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ровиковская средняя школа»</w:t>
            </w:r>
          </w:p>
          <w:p>
            <w:pPr>
              <w:pStyle w:val="Normal"/>
              <w:tabs>
                <w:tab w:val="clear" w:pos="708"/>
                <w:tab w:val="left" w:pos="7980" w:leader="none"/>
              </w:tabs>
              <w:spacing w:lineRule="exact"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оровиков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Боровики, ул.Школьная, 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3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ул.Калинина,д.3В</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1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ул.Свердлова,д.10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0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ул.Ленина, д.1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13 г.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Светлогорск, ул.Ленина,д.40А </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Санаторный детский сад № 15 г.Светлогорск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ул.Ленина,д.40Б</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Санаторный детский сад № 20 г.Светлогорск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Светлогорск,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Мирошниченко,д.4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6 г. Светлогорск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ул.Красноармейская,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7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Светлогорск,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ер.Стартовый, д.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4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ул.Азалова, 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5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ул.Свердлова,д.4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8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пр-дВереснёвский,д.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5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Светлогорск,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оциалистическая, д.11Б, пом. б/н</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4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Светлогорск,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оезд Вереснёвский,д.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2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Мирошниченко,д.4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Медковский детский сад Светлогорского район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Чирковичский с/с, п.Медков</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Якимослободской детский сад Светлого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оровиков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д.Якимова-Слобода,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олнечная,д.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ровиковский детский сад Светлого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оровиков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Боровики, ул.Новая,д.1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аричский детский сад Светлого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п.Паричи, ул.Шкловского,д.1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Чирковичский детский сад Светлого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ветлогорский р-н,Чирковичский с/с,аг. Чирковичи,ул. Матросова, д.4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зловский детский сад Светлого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Гомельская обл., Светлогорский р-н,Паричский с/с,аг. Козловка,ул. 30 Лет Освобождения Бсср, д.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основоборский детский сад Светлого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Гомельская обл.,Светлогорский р-н,рп Сосновый Бор,ул. Комсомольская, д.6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енка  № 1 г.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м-н Березина, 4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2  г.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ул. Школьная, 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чреждение образования «Санаторный детский сад № 4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м-н Молодежный, 7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8  г.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ул.Интернациональная, 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чреждение образования «Специальный детский сад № 17  г. 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м-н Первомайский, 3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1  г.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м-н Молодежный, 7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енка  № 22</w:t>
            </w:r>
          </w:p>
          <w:p>
            <w:pPr>
              <w:pStyle w:val="Normal"/>
              <w:spacing w:lineRule="exact"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Светлого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м-н Молодежный, 77</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ветлогор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Светлогорск, м-н. Октябрьский, 37</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Хойник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г.Хойн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Хойники, ул.Лермонтова,16</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ноябрь-9 декабря 2022г.</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Хойник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 г. Хойн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Хойники, ул.Советская,д.11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 г. Хойн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Хойники, пл.Танкистов,д.1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3 г. Хойн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Хойники, ул. Первомайская, д.1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осели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Хойник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осел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Поселичи, ул.Советская,д.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зелуж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Хойник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зелужский с/с, д.Козелужье,ул. Мира, д.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итье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Хойник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орисовщин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Вить,ул.Дедова, д.112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удк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Хойник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ворищен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Судково, ул.Карася,д.5</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линищанская средняя школа имени И.П.Мележ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Хойник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лекс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Глинище,ул.Советская,д.1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еликоборская средняя школа имени Б.И.Саченк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Хойник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Великобор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 Великий Бор,ул.Новая, д.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 xml:space="preserve">Государственное учреждение образования «Стреличевская средняя школа имени В.Н.Марченко»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Хойник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 Стреличево, ул.Школьн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 г. Хойн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Хойники, ул. Карла Маркса, д.2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 г. Хойн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Хойники, ул.Карася, д.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4 г. Хойн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Хойники, ул.Колесника,д.9в</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енка г.Хойн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Хойникский р-н,г. Хойники,ул. 70 Лет Октября, д.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г.Хойн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Хойник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Хойники, ул.Первомайская,д.7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зелуж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Хойник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озелуж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Козелужье, ул.Советская, д.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осударственное учреждение образования «</w:t>
            </w:r>
            <w:r>
              <w:rPr>
                <w:rStyle w:val="Emphasis"/>
                <w:rFonts w:cs="Times New Roman" w:ascii="Times New Roman" w:hAnsi="Times New Roman"/>
                <w:i w:val="false"/>
                <w:sz w:val="26"/>
                <w:szCs w:val="26"/>
              </w:rPr>
              <w:t>Борисовща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Хойникский район, </w:t>
            </w:r>
            <w:r>
              <w:rPr>
                <w:rStyle w:val="Emphasis"/>
                <w:rFonts w:cs="Times New Roman" w:ascii="Times New Roman" w:hAnsi="Times New Roman"/>
                <w:i w:val="false"/>
                <w:sz w:val="26"/>
                <w:szCs w:val="26"/>
              </w:rPr>
              <w:t>Борисовщинский с/с,д.Борисовщина, пер.Гагарина,д.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Style w:val="Emphasis"/>
                <w:rFonts w:ascii="Times New Roman" w:hAnsi="Times New Roman" w:cs="Times New Roman"/>
                <w:i w:val="false"/>
                <w:i w:val="false"/>
                <w:sz w:val="26"/>
                <w:szCs w:val="26"/>
              </w:rPr>
            </w:pPr>
            <w:r>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осударственное учреждение образования «</w:t>
            </w:r>
            <w:r>
              <w:rPr>
                <w:rStyle w:val="Emphasis"/>
                <w:rFonts w:cs="Times New Roman" w:ascii="Times New Roman" w:hAnsi="Times New Roman"/>
                <w:i w:val="false"/>
                <w:sz w:val="26"/>
                <w:szCs w:val="26"/>
              </w:rPr>
              <w:t>Судко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6"/>
                <w:szCs w:val="26"/>
              </w:rPr>
              <w:t>Гомельская область,</w:t>
            </w:r>
          </w:p>
          <w:p>
            <w:pPr>
              <w:pStyle w:val="Normal"/>
              <w:spacing w:lineRule="exact" w:line="240" w:before="0" w:after="0"/>
              <w:rPr/>
            </w:pPr>
            <w:r>
              <w:rPr>
                <w:rFonts w:cs="Times New Roman" w:ascii="Times New Roman" w:hAnsi="Times New Roman"/>
                <w:sz w:val="26"/>
                <w:szCs w:val="26"/>
              </w:rPr>
              <w:t xml:space="preserve">Хойникский район, </w:t>
            </w:r>
            <w:r>
              <w:rPr>
                <w:rStyle w:val="Emphasis"/>
                <w:rFonts w:cs="Times New Roman" w:ascii="Times New Roman" w:hAnsi="Times New Roman"/>
                <w:i w:val="false"/>
                <w:sz w:val="26"/>
                <w:szCs w:val="26"/>
              </w:rPr>
              <w:t>Дворищенский с/с, д.Судково, ул.Карася, д.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Style w:val="Emphasis"/>
                <w:rFonts w:ascii="Times New Roman" w:hAnsi="Times New Roman" w:cs="Times New Roman"/>
                <w:i w:val="false"/>
                <w:i w:val="false"/>
                <w:sz w:val="26"/>
                <w:szCs w:val="26"/>
              </w:rPr>
            </w:pPr>
            <w:r>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Государственное учреждение образования «Слабожанский детский сад»</w:t>
            </w:r>
          </w:p>
          <w:p>
            <w:pPr>
              <w:pStyle w:val="Normal"/>
              <w:spacing w:lineRule="exact"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Хойникский район, д.Слабожанка, ул.Рабочая,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елетин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247606, Хойникский р-н, д. Велетин, ул. Советская, 4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треличев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247617, Хойникский р-н, д. Стреличево, ул.Новостроительная, 1</w:t>
            </w:r>
          </w:p>
        </w:tc>
        <w:tc>
          <w:tcPr>
            <w:tcW w:w="2274" w:type="dxa"/>
            <w:tcBorders>
              <w:lef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Хойник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г. Хойники,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 К.Маркса, 24а</w:t>
            </w:r>
          </w:p>
        </w:tc>
        <w:tc>
          <w:tcPr>
            <w:tcW w:w="2274" w:type="dxa"/>
            <w:tcBorders>
              <w:left w:val="single" w:sz="4" w:space="0" w:color="000000"/>
              <w:bottom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черский район</w:t>
            </w:r>
          </w:p>
        </w:tc>
        <w:tc>
          <w:tcPr>
            <w:tcW w:w="2274"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г.Чече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Чечерск, ул.50 лет БССР, 44а</w:t>
            </w:r>
          </w:p>
        </w:tc>
        <w:tc>
          <w:tcPr>
            <w:tcW w:w="2274"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декабря 2022 г. </w:t>
            </w:r>
          </w:p>
        </w:tc>
        <w:tc>
          <w:tcPr>
            <w:tcW w:w="2409" w:type="dxa"/>
            <w:tcBorders>
              <w:left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Чечерский райисполком</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sz w:val="26"/>
                <w:szCs w:val="26"/>
              </w:rPr>
            </w:pPr>
            <w:r>
              <w:rPr>
                <w:rFonts w:cs="Times New Roman" w:ascii="Times New Roman" w:hAnsi="Times New Roman"/>
                <w:sz w:val="26"/>
                <w:szCs w:val="26"/>
              </w:rPr>
              <w:t xml:space="preserve">Государственное учреждение образования «Средняя школа №1 г.Чечерск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Чечерск, ул.50 лет БССР, 44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Средняя школа №2 г.Чечерск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Чечерск, ул.Кругликова, 9</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твиновская базовая школа Чече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Чече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Ботвиново, ул.Совхозная, 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Меркуловичская средняя школа Чечерского район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Чече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Меркуловичи, ул.Школьная, 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Бабичская средняя школа Чечерского район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Чече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Бабичи, ул.Советская,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Залесская средняя школа Чечерского район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Чече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Залесье ул.Советская, 54</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Коммуно-Ленинская базовая школа Чечерского район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Чече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Вознесенский, ул.Школьная,1</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Мотневичская базовая школа Чечерского район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Чечерский район, аг.Мотневичи, пер.Школьный, 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Нисимковичская базовая школа Чечерского район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Чече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Нисимковичи, ул.Центральная, 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Оторская базовая школа Чечерского район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Чечерский район, аг.Отор, ул.Молодежная, 13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Полесская средняя школа Чечерского район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Чече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 Полесье, ул.Комсомольская, 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сударственное учреждение образования «Ровковичская средняя школа Чечерского район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Чече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Ровковичи, ул.Суворова, 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сударственное учреждение образования «Сидоровичская базовая школа Чечерского район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Чече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Сидоровичи, ул.Молодежная, 3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г.Чече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Чечерск, ул.Новая, д.8</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еркуловичский детский 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Чече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еркуловичский с/с,</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 Меркуловичи, ул. Школьная, д.6</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твиновский детский сад Чече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Чечерский район,Меркуловичс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 Ботвиново, ул.Наровлянская, д.20</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 г. Чече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Чече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Чечерск, ул. Пролетарская, д.13</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5 г. Чече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Чечерск, ул.Крестьянская, д.12</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енка г.Чечерс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Чечерск, ул.Интернациональная, д.56 а</w:t>
            </w:r>
          </w:p>
        </w:tc>
        <w:tc>
          <w:tcPr>
            <w:tcW w:w="2274"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exact"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Чечер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Чечерск, ул. Крестьянская, 12</w:t>
            </w:r>
          </w:p>
        </w:tc>
        <w:tc>
          <w:tcPr>
            <w:tcW w:w="2274"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orient="landscape" w:w="16838" w:h="11906"/>
      <w:pgMar w:left="1134" w:right="1134"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6</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0"/>
        <w:szCs w:val="30"/>
      </w:rPr>
    </w:pPr>
    <w:r>
      <w:rPr>
        <w:rFonts w:cs="Times New Roman" w:ascii="Times New Roman" w:hAnsi="Times New Roman"/>
        <w:sz w:val="30"/>
        <w:szCs w:val="30"/>
      </w:rPr>
      <w:t>Приложение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2z0">
    <w:name w:val="WW8Num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30"/>
      <w:szCs w:val="24"/>
    </w:rPr>
  </w:style>
  <w:style w:type="character" w:styleId="Style16">
    <w:name w:val="Основной текст Знак"/>
    <w:qFormat/>
    <w:rPr>
      <w:rFonts w:ascii="Times New Roman" w:hAnsi="Times New Roman" w:eastAsia="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bCs/>
      <w:sz w:val="28"/>
      <w:szCs w:val="24"/>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0"/>
      <w:szCs w:val="24"/>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заголовок 2"/>
    <w:basedOn w:val="Normal"/>
    <w:next w:val="Normal"/>
    <w:qFormat/>
    <w:pPr>
      <w:keepNext w:val="true"/>
      <w:autoSpaceDE w:val="false"/>
      <w:spacing w:lineRule="auto" w:line="240" w:before="0" w:after="0"/>
      <w:ind w:firstLine="4820"/>
    </w:pPr>
    <w:rPr>
      <w:rFonts w:ascii="Times New Roman" w:hAnsi="Times New Roman" w:eastAsia="Times New Roman" w:cs="Times New Roman"/>
      <w:sz w:val="28"/>
      <w:szCs w:val="28"/>
    </w:rPr>
  </w:style>
  <w:style w:type="paragraph" w:styleId="4">
    <w:name w:val="заголовок 4"/>
    <w:basedOn w:val="Normal"/>
    <w:next w:val="Normal"/>
    <w:qFormat/>
    <w:pPr>
      <w:keepNext w:val="true"/>
      <w:autoSpaceDE w:val="false"/>
      <w:spacing w:lineRule="auto" w:line="240" w:before="0" w:after="0"/>
      <w:outlineLvl w:val="3"/>
    </w:pPr>
    <w:rPr>
      <w:rFonts w:ascii="Times New Roman" w:hAnsi="Times New Roman" w:eastAsia="Times New Roman" w:cs="Times New Roman"/>
      <w:b/>
      <w:bCs/>
      <w:sz w:val="24"/>
      <w:szCs w:val="24"/>
    </w:rPr>
  </w:style>
  <w:style w:type="paragraph" w:styleId="15">
    <w:name w:val="Основной текст с отступом + 15 пт"/>
    <w:basedOn w:val="Normal"/>
    <w:qFormat/>
    <w:pPr>
      <w:widowControl w:val="false"/>
      <w:shd w:fill="FFFFFF" w:val="clear"/>
      <w:autoSpaceDE w:val="false"/>
      <w:spacing w:lineRule="auto" w:line="240" w:before="0" w:after="0"/>
      <w:ind w:left="57" w:right="57" w:hanging="0"/>
    </w:pPr>
    <w:rPr>
      <w:rFonts w:ascii="Times New Roman" w:hAnsi="Times New Roman" w:eastAsia="Times New Roman" w:cs="Times New Roman"/>
      <w:sz w:val="30"/>
      <w:szCs w:val="30"/>
    </w:rPr>
  </w:style>
  <w:style w:type="paragraph" w:styleId="3">
    <w:name w:val="заголовок 3"/>
    <w:basedOn w:val="Normal"/>
    <w:next w:val="Normal"/>
    <w:qFormat/>
    <w:pPr>
      <w:keepNext w:val="true"/>
      <w:autoSpaceDE w:val="false"/>
      <w:spacing w:lineRule="auto" w:line="240" w:before="0" w:after="0"/>
      <w:ind w:firstLine="5103"/>
      <w:outlineLvl w:val="2"/>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111" w:hanging="0"/>
    </w:pPr>
    <w:rPr>
      <w:rFonts w:ascii="Times New Roman" w:hAnsi="Times New Roman" w:eastAsia="Times New Roman" w:cs="Times New Roman"/>
      <w:sz w:val="28"/>
      <w:szCs w:val="20"/>
    </w:rPr>
  </w:style>
  <w:style w:type="paragraph" w:styleId="12">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Style22">
    <w:name w:val="Знак"/>
    <w:basedOn w:val="Normal"/>
    <w:qFormat/>
    <w:pPr>
      <w:autoSpaceDE w:val="false"/>
      <w:spacing w:lineRule="auto" w:line="240" w:before="0" w:after="0"/>
    </w:pPr>
    <w:rPr>
      <w:rFonts w:ascii="Times New Roman" w:hAnsi="Times New Roman" w:eastAsia="Times New Roman" w:cs="Times New Roman"/>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23:00Z</dcterms:created>
  <dc:creator>Admin</dc:creator>
  <dc:description/>
  <dc:language>en-US</dc:language>
  <cp:lastModifiedBy>User</cp:lastModifiedBy>
  <cp:lastPrinted>2022-10-25T16:21:00Z</cp:lastPrinted>
  <dcterms:modified xsi:type="dcterms:W3CDTF">2022-10-25T13:23:00Z</dcterms:modified>
  <cp:revision>2</cp:revision>
  <dc:subject/>
  <dc:title/>
</cp:coreProperties>
</file>