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озырского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арендного жилья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ключении занимаемого арендного жиль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 жилых помещений социального пользования, т.к.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(не) состою 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описанного (ой) по адресу:</w:t>
      </w:r>
      <w:r>
        <w:rPr>
          <w:b/>
          <w:i/>
          <w:sz w:val="30"/>
          <w:szCs w:val="30"/>
          <w:u w:val="single"/>
        </w:rPr>
        <w:t xml:space="preserve"> г.Мозырь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арендного жилья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включении занимаемого арендного жилья, расположенного по адресу: г. Мозырь, ул. Кирова, д. 15, кв. 35 в состав жилых помещений социального пользования, так как я являюсь сирот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(не) состою в Мозырском районном исполнительном комитете с 15.01.2018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OdnoOkno</dc:creator>
  <dc:description/>
  <dc:language>en-US</dc:language>
  <cp:lastModifiedBy>User</cp:lastModifiedBy>
  <cp:lastPrinted>2018-03-14T16:00:00Z</cp:lastPrinted>
  <dcterms:modified xsi:type="dcterms:W3CDTF">2023-01-10T08:15:00Z</dcterms:modified>
  <cp:revision>2</cp:revision>
  <dc:subject/>
  <dc:title/>
</cp:coreProperties>
</file>