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освободившейся жилой комнаты государственного жилищ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райисполкома о предоставлении освободившейся жилой комнаты государственного жилого фонда площадью _______________ в жилом помещении, расположенном по адресу: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заключить договор найма жилого помещения государственного жилищного фонда на жилое помещение по указанному адресу общей площадью __________ на состав семьи из </w:t>
      </w:r>
      <w:r>
        <w:rPr>
          <w:b/>
          <w:sz w:val="30"/>
          <w:szCs w:val="30"/>
        </w:rPr>
        <w:t>______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г.Мозырь, ул. Кирова, д.15, кв.35,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освободившейся жилой комнаты государственного жилищ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райисполкома о предоставлении освободившейся жилой комнаты площадью </w:t>
      </w:r>
      <w:r>
        <w:rPr>
          <w:b/>
          <w:sz w:val="30"/>
          <w:szCs w:val="30"/>
        </w:rPr>
        <w:t>17,3 кв.м.</w:t>
      </w:r>
      <w:r>
        <w:rPr>
          <w:sz w:val="30"/>
          <w:szCs w:val="30"/>
        </w:rPr>
        <w:t xml:space="preserve"> в жилом помещении, расположенном по адресу: </w:t>
      </w:r>
      <w:r>
        <w:rPr>
          <w:b/>
          <w:sz w:val="30"/>
          <w:szCs w:val="30"/>
        </w:rPr>
        <w:t>г. Мозырь, ул. Мира, д. 89, кв. 6</w:t>
      </w:r>
      <w:r>
        <w:rPr>
          <w:sz w:val="30"/>
          <w:szCs w:val="30"/>
        </w:rPr>
        <w:t xml:space="preserve"> и заключить договор найма жилого помещения государственного жилищного фонда на жилое помещение по указанному адресу общей площадью </w:t>
      </w:r>
      <w:r>
        <w:rPr>
          <w:b/>
          <w:sz w:val="30"/>
          <w:szCs w:val="30"/>
        </w:rPr>
        <w:t>49,92 кв.м.</w:t>
      </w:r>
      <w:r>
        <w:rPr>
          <w:sz w:val="30"/>
          <w:szCs w:val="30"/>
        </w:rPr>
        <w:t xml:space="preserve"> на состав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ИВАНОВ ИВАН ИВАНОВИЧ, 12.12.1972 г.р. ИВАНОВА ТАМАРА СТЕПАНОВНА, 12.10.1975г.р. (жена), ИВАНОВА МИЛЕНА ИВАНОВНА, 10.10.2010г.р. (дочь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1:00Z</dcterms:created>
  <dc:creator>OdnoOkno</dc:creator>
  <dc:description/>
  <dc:language>en-US</dc:language>
  <cp:lastModifiedBy>User</cp:lastModifiedBy>
  <cp:lastPrinted>2018-03-14T16:06:00Z</cp:lastPrinted>
  <dcterms:modified xsi:type="dcterms:W3CDTF">2023-01-10T08:31:00Z</dcterms:modified>
  <cp:revision>2</cp:revision>
  <dc:subject/>
  <dc:title/>
</cp:coreProperties>
</file>