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18"/>
      </w:tblGrid>
      <w:tr>
        <w:trPr>
          <w:trHeight w:val="4576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о принятии решения о согласовании (разрешении) переустройства и (или) перепланировки жилого помещения, нежилого помещения в жилом дом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Прошу принять решение о согласовании (разрешении) переустройства и (или) перепланировки жилого и (или) нежилого помещения в жилом доме, находящегося по адресу: 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В ходе перепланировки (переустройства) планирую выполнить следующий перечень работ: 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ind w:firstLine="708"/>
        <w:rPr>
          <w:sz w:val="30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p>
      <w:pPr>
        <w:pStyle w:val="Normal"/>
        <w:ind w:left="708" w:hanging="0"/>
        <w:jc w:val="both"/>
        <w:rPr/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г.Мозырь ул. Кирова, д.15, кв.35,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гласовании (разрешении) переустройства и (или) перепланиров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ого помещения, нежилого помещения в жилом дом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шу согласовать (разрешить) переустройство и (или) перепланировку жилого и (или) нежилого помещения в жилом доме, находящегося по адресу:</w:t>
      </w:r>
      <w:r>
        <w:rPr/>
        <w:t xml:space="preserve"> </w:t>
      </w:r>
      <w:r>
        <w:rPr>
          <w:sz w:val="30"/>
          <w:szCs w:val="30"/>
        </w:rPr>
        <w:t>г.Мозырь, ул. Кирова, д.15, кв.35. В ходе перепланировки (переустройства) планирую выполнить следующий перечень работ: демонтаж межкомнатных перегородок и установка новых, закрытие дверного проема и установка нового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8:00Z</dcterms:created>
  <dc:creator>www.PHILka.RU</dc:creator>
  <dc:description/>
  <dc:language>en-US</dc:language>
  <cp:lastModifiedBy>User</cp:lastModifiedBy>
  <cp:lastPrinted>2022-09-09T15:30:00Z</cp:lastPrinted>
  <dcterms:modified xsi:type="dcterms:W3CDTF">2023-01-10T08:38:00Z</dcterms:modified>
  <cp:revision>2</cp:revision>
  <dc:subject/>
  <dc:title>Председателю</dc:title>
</cp:coreProperties>
</file>