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5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, в связи с 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ab/>
        <w:t>Прошу принять решение о внесении изменений в состав семьи в связи с заключением брака и рождением ребенка, зачислив жену Иванову Татьяну Ивановну и сына Иванова Сергея Ивановича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szCs w:val="30"/>
          <w:u w:val="single"/>
          <w:lang w:eastAsia="ru-RU"/>
        </w:rPr>
        <w:t>«    »      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>Прошу принять решение о внесении изменений в состав семьи в связи с расторжением брака с Ивановой Татьяной Сергеевной, снятием ее с регистрационного учета, убытием в другой населенный пункт, прошу произвести уменьшение состава семьи, исключив бывшую жену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szCs w:val="30"/>
          <w:u w:val="single"/>
          <w:lang w:eastAsia="ru-RU"/>
        </w:rPr>
        <w:t>«     »             20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color w:val="FFFFFF"/>
          <w:sz w:val="56"/>
          <w:szCs w:val="56"/>
          <w:u w:val="single"/>
          <w:lang w:eastAsia="ru-RU"/>
        </w:rPr>
        <w:t>@__________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tbl>
      <w:tblPr>
        <w:tblW w:w="1035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>включении в отдельный список учета нуждающихся в улучшении жилищных условий __________________________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_________________________________ </w:t>
      </w:r>
      <w:r>
        <w:rPr>
          <w:rFonts w:eastAsia="Times New Roman"/>
          <w:color w:val="000000"/>
          <w:szCs w:val="30"/>
          <w:lang w:eastAsia="ru-RU"/>
        </w:rPr>
        <w:t>в связи с _____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ключении </w:t>
      </w: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 xml:space="preserve"> в отдельный список учета нуждающихся в улучшении жилищных условий, в связи с </w:t>
      </w:r>
      <w:r>
        <w:rPr>
          <w:rFonts w:eastAsia="Times New Roman"/>
          <w:b/>
          <w:szCs w:val="30"/>
          <w:lang w:eastAsia="ru-RU"/>
        </w:rPr>
        <w:t>тем, что моя семья является многодетной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FFFFFF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 20 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color w:val="FFFFFF"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tbl>
      <w:tblPr>
        <w:tblW w:w="1035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 xml:space="preserve">разделе, объединении, переоформлении 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/>
          <w:i/>
          <w:color w:val="000000"/>
          <w:sz w:val="18"/>
          <w:szCs w:val="18"/>
          <w:lang w:eastAsia="ru-RU"/>
        </w:rPr>
        <w:t>нужное подчеркнуть</w:t>
      </w:r>
      <w:r>
        <w:rPr>
          <w:rFonts w:eastAsia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череди </w:t>
      </w:r>
      <w:r>
        <w:rPr>
          <w:rFonts w:eastAsia="Times New Roman"/>
          <w:color w:val="000000"/>
          <w:szCs w:val="30"/>
          <w:lang w:eastAsia="ru-RU"/>
        </w:rPr>
        <w:t>на улучшение жилищных условий</w:t>
      </w:r>
      <w:r>
        <w:rPr>
          <w:rFonts w:eastAsia="Times New Roman"/>
          <w:szCs w:val="30"/>
          <w:lang w:eastAsia="ru-RU"/>
        </w:rPr>
        <w:t xml:space="preserve"> с 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)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Прошу произвести объединение очереди на улучшение жилищных условий с женой Ивановой Марией Ивановной, состоящей на учете нуждающихся в улучшении жилищных условий отдельно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color w:val="FFFFFF"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Я, Иванова Мария Ивановна, не возражаю в объединении очереди на улучшение жилищных условий с мужем Ивановым Иваном Ивановичем</w:t>
      </w:r>
      <w:r>
        <w:rPr>
          <w:rFonts w:eastAsia="Times New Roman"/>
          <w:b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color w:val="FFFFFF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color w:val="FFFFFF"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г.Мозырь, ул.Мира, 135/27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2.12.2012</w:t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25-25-25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333-33-33</w:t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Прошу произвести переоформление очереди на улучшение жилищных условий с моего имени на имя жены Ивановой Марией Ивановной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FFFF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color w:val="FFFFFF"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Я, Иванова Мария Ивановна, не возражаю в переоформлении очереди на улучшение жилищных условий с имени мужа Иванова Ивана Ивановича на мое имя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20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/>
          <w:color w:val="FFFFFF"/>
          <w:szCs w:val="30"/>
          <w:lang w:eastAsia="ru-RU"/>
        </w:rPr>
        <w:tab/>
      </w:r>
      <w:r>
        <w:rPr>
          <w:rFonts w:eastAsia="Times New Roman"/>
          <w:b/>
          <w:color w:val="FFFFFF"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3:00Z</dcterms:created>
  <dc:creator>OdnoOkno</dc:creator>
  <dc:description/>
  <cp:keywords/>
  <dc:language>en-US</dc:language>
  <cp:lastModifiedBy>User</cp:lastModifiedBy>
  <cp:lastPrinted>2022-02-09T08:56:00Z</cp:lastPrinted>
  <dcterms:modified xsi:type="dcterms:W3CDTF">2022-11-10T14:07:00Z</dcterms:modified>
  <cp:revision>4</cp:revision>
  <dc:subject/>
  <dc:title/>
</cp:coreProperties>
</file>