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 и дополнительных соглашений к нем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>Прошу зарегистрировать договор аренды (субаренды), дополнительное соглашение к договору аренды (подчеркнуть нужное) от ________________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_________ принадлежащего мне нежилого помещения, машино-места, расположенного по адресу: 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 или дополнительного соглашения к не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333333"/>
                <w:sz w:val="30"/>
                <w:szCs w:val="30"/>
                <w:u w:val="single"/>
              </w:rPr>
            </w:pPr>
            <w:r>
              <w:rPr>
                <w:color w:val="333333"/>
                <w:sz w:val="30"/>
                <w:szCs w:val="3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  <w:t>Ивановой Ирины Николаевны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г.Мозырь, ул.Пушкина, д.79, кв.211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НВ 234532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им РОВД, 23.12.2008г.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телефон 330000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 8029 843561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</w:t>
      </w:r>
      <w:r>
        <w:rPr/>
        <w:t xml:space="preserve"> </w:t>
      </w:r>
      <w:r>
        <w:rPr>
          <w:b/>
          <w:sz w:val="30"/>
          <w:szCs w:val="30"/>
        </w:rPr>
        <w:t>и дополнительных соглашений к нем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9"/>
          <w:szCs w:val="29"/>
        </w:rPr>
        <w:tab/>
        <w:t>Прошу зарегистрировать договор аренды (субаренды) нежилого помещения, машино-места (нужное подчеркнуть) расположенного по адресу: г.Мозырь, ул. Ветровая, 111, общей площадью 25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sz w:val="52"/>
          <w:szCs w:val="52"/>
          <w:lang w:val="en-US"/>
        </w:rPr>
        <w:t>@</w:t>
      </w:r>
      <w:r>
        <w:rPr>
          <w:sz w:val="30"/>
          <w:szCs w:val="30"/>
        </w:rPr>
        <w:t>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 или дополнительного соглашения к не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3:00Z</dcterms:created>
  <dc:creator>OdnoOkno</dc:creator>
  <dc:description/>
  <dc:language>en-US</dc:language>
  <cp:lastModifiedBy>User</cp:lastModifiedBy>
  <cp:lastPrinted>2022-09-12T09:28:00Z</cp:lastPrinted>
  <dcterms:modified xsi:type="dcterms:W3CDTF">2023-01-10T11:33:00Z</dcterms:modified>
  <cp:revision>2</cp:revision>
  <dc:subject/>
  <dc:title/>
</cp:coreProperties>
</file>