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разрешения на удаление объектов растите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мира в населенных пункт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у выдать разрешение на удаление следующих объектов растительного ми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2"/>
        <w:gridCol w:w="1089"/>
        <w:gridCol w:w="1166"/>
        <w:gridCol w:w="1227"/>
        <w:gridCol w:w="1030"/>
        <w:gridCol w:w="1055"/>
        <w:gridCol w:w="1223"/>
      </w:tblGrid>
      <w:tr>
        <w:trPr>
          <w:trHeight w:val="2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порода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е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а, кв.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иков, кв.м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ствола на высоте 1,3 метра, с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шт. или п.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ложенных на территории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населенный пункт, землепользователь, место рас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уемых к удалению, пересадке объектов растительного мира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 для удаления, пересадки объектов растительного мира: 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личие обстоятельств, 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садку объектов растительного мира прошу произвести на территорию 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емлепользователь, место расположения планируем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ересадке объектов растительного мира)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 xml:space="preserve">ул. Мира, д.15, кв.325, 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разрешения на удаление объектов растите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мира в населенных пункт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у выдать разрешение на удаление следующих объектов растительного ми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2"/>
        <w:gridCol w:w="1089"/>
        <w:gridCol w:w="1166"/>
        <w:gridCol w:w="1227"/>
        <w:gridCol w:w="1030"/>
        <w:gridCol w:w="1055"/>
        <w:gridCol w:w="1223"/>
      </w:tblGrid>
      <w:tr>
        <w:trPr>
          <w:trHeight w:val="2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порода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е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а, кв.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иков, кв.м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ствола на высоте 1,3 метра, с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. или п.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ложенных на территории _г. Мозырь, ул. Мира, д. 30 в связи с тем, что данное дерево создает угрозу рядом стоящему капитальному строению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Пересадку объектов растительного мира прошу произвести на территорию – не планирую.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7:00Z</dcterms:created>
  <dc:creator>OdnoOkno</dc:creator>
  <dc:description/>
  <dc:language>en-US</dc:language>
  <cp:lastModifiedBy>User</cp:lastModifiedBy>
  <cp:lastPrinted>2018-03-13T16:51:00Z</cp:lastPrinted>
  <dcterms:modified xsi:type="dcterms:W3CDTF">2023-01-12T10:27:00Z</dcterms:modified>
  <cp:revision>2</cp:revision>
  <dc:subject/>
  <dc:title/>
</cp:coreProperties>
</file>