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ий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подписанного акта проверки осуществления консервации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завершенного строительства жилого дома, дачи, а такж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благоустройства земельного участка, на котором проведена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консервация такого дома, дачи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Прошу выдать подписанный акт проверки осуществления консервации незавершенного строительства жилого дома/дачи, а также благоустройства земельного участка, на котором проведена консервация такого дома/дачи расположенного по адресу: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Право собственности на земельный участок зарегистрировано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зарегистрирован, дата регистрации)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Разрешение на строительство выдано_____________________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выдано, дата выдачи)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С целью консервации незавершенного строительством жилого дома/дачи мною приняты меры по обеспечению сохранности от разрушения конструктивных элементов и результатов выполненных строительно-монтажных работ; сохранности неиспользованных строительных материалов, изделий, конструкций и оборудования, приобретенных для строительства жилого дома/дачи; благоустройство земельного участка, на котором проведена консервация жилого дома/дачи. Для благоустройства земельного участка мною выполнены следующие работы: засыпаны траншеи и ямы; складированы неиспользованные строительные материалы, изделия и конструкции; вывезен в места захоронения строительный мусор и другие отходы строительного производства; скошена сорная растительность на участке и прилегающей к нему территор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/>
      </w:pPr>
      <w:r>
        <w:rPr/>
        <w:t>Список прилагаемых документ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г.Мозырь, ул. Кирова, д.15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подписанного акта проверки осуществления консерваци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завершенного строительства жилого дома, дачи, а такж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благоустройства земельного участка, на котором проведен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консервация такого дома, дач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выдать подписанный акт проверки осуществления консервации незавершенного строительства жилого дома/дачи, а также благоустройства земельного участка, на котором проведена консервация такого дома/дачи расположенного по адресу: г.Мозырь, ул. Мира, д.15.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Право собственности на земельный участок зарегистрировано</w:t>
      </w:r>
      <w:r>
        <w:rPr>
          <w:color w:val="000000"/>
          <w:sz w:val="24"/>
          <w:szCs w:val="24"/>
        </w:rPr>
        <w:t xml:space="preserve"> </w:t>
      </w:r>
      <w:r>
        <w:rPr>
          <w:color w:val="333333"/>
          <w:sz w:val="29"/>
          <w:szCs w:val="29"/>
        </w:rPr>
        <w:t>в РУП «Гомельское агентство по государственной регистрации и земельному кадастру» Мозырского филиала.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Разрешение на строительство выдано Мозырским райисполкомом 10.02.2020 г. №352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С целью консервации незавершенного строительством жилого дома/дачи мною приняты меры по обеспечению сохранности от разрушения конструктивных элементов и результатов выполненных строительно-монтажных работ; сохранности неиспользованных строительных материалов, изделий, конструкций и оборудования, приобретенных для строительства жилого дома/дачи; благоустройство земельного участка, на котором проведена консервация жилого дома/дачи. Для благоустройства земельного участка мною выполнены следующие работы: засыпаны траншеи и ямы; складированы неиспользованные строительные материалы, изделия и конструкции; вывезен в места захоронения строительный мусор и другие отходы строительного производства; скошена сорная растительность на участке и прилегающей к нему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7:00Z</dcterms:created>
  <dc:creator>Sasha</dc:creator>
  <dc:description/>
  <dc:language>en-US</dc:language>
  <cp:lastModifiedBy>User</cp:lastModifiedBy>
  <cp:lastPrinted>2020-09-16T08:23:00Z</cp:lastPrinted>
  <dcterms:modified xsi:type="dcterms:W3CDTF">2023-01-10T14:37:00Z</dcterms:modified>
  <cp:revision>2</cp:revision>
  <dc:subject/>
  <dc:title/>
</cp:coreProperties>
</file>