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реализации возможности осуществления административной процедуры «Регистрация паспорта готовности теплоисточника или паспорта готовности потребителя тепловой энергии к работе в осенне-зимний период».</w:t>
      </w:r>
    </w:p>
    <w:p>
      <w:pPr>
        <w:pStyle w:val="Bodytext11"/>
        <w:shd w:fill="auto" w:val="clear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Bodytext11"/>
        <w:shd w:fill="auto" w:val="clear"/>
        <w:ind w:firstLine="7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вязи с вступлением в силу постановления Совета Министров Республики Беларусь от 24 февраля 2024 г. № 113 «Об изменении постановлений Совета Министров Республики Беларусь» внесены изменения в пункты 20, 21 приложения к постановлению Совета Министров Республики Беларусь от 6 мая 2020 г. № 271 «Об изменении постановлений Совета Министров Республики Беларусь по вопросам осуществления административных процедур» и в пункт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(далее - Единый перечень).</w:t>
      </w:r>
    </w:p>
    <w:p>
      <w:pPr>
        <w:pStyle w:val="Bodytext11"/>
        <w:shd w:fill="auto" w:val="clear"/>
        <w:spacing w:before="0" w:after="18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ируем, что соответствии с вышеизложенным, в целях дальнейшего совершенствования порядка осуществления административных процедур, реализована возможность осуществления административной процедуры «Регистрация паспорта готовности теплоисточника или паспорта готовности потребителя тепловой энергии к работе в осенне-зимний период», предусмотренной подпунктом 3.10.1 пункта 3.10 Единого перечня, в электронной форме через единый портал электронных услу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1">
    <w:name w:val="Body text|1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1:00Z</dcterms:created>
  <dc:creator>User</dc:creator>
  <dc:description/>
  <dc:language>en-US</dc:language>
  <cp:lastModifiedBy>User</cp:lastModifiedBy>
  <dcterms:modified xsi:type="dcterms:W3CDTF">2024-03-21T13:11:00Z</dcterms:modified>
  <cp:revision>2</cp:revision>
  <dc:subject/>
  <dc:title/>
</cp:coreProperties>
</file>