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КАНДИДАТА В ДЕПУТАТЫ МОЗЫРСКОГО РАЙОННОГО СОВЕТА ДЕПУТАТОВ ДВАДЦАТЬ ДЕВЯТОГО СОЗЫВА ПО МЕДИЦИНСКОМУ ИЗБИРАТЕЛЬНОМУ ОКРУГУ №7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Будковской Галины Анатольев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сь 3 марта 1975 года. Замужем, имею сына и дочь. Практически вся моя жизнь связана с Мозырем и Мозырским районом. После окончания Гомельского медицинского института более 25 лет работаю в системе здравоохранения. Начинала свою работу врачом Мозырской городской поликлиники №3, затем заведующая поликлиникой, заместитель главного врача. В настоящее время продолжаю работу в должности главного врача учреждения здравоохранения «Мозырская городская больниц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сь членом Коммунистической партии Белару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избирател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 решение баллотироваться кандидатом продиктовано искренним желанием служить своей стране, обществу и  каждому из в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ы своей работы приобрела достаточный опыт и знания в области решения различных социальных задач и насущных вопросов жителей нашего города 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 з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итическую стаби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ую поддержку населения через предоставление льгот и гарантий нуждающимся в них граждан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уховно-нравственные традиционные семейные ц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ховенство права и равенство всех перед закон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отенциала молодежи, ее активную роль в жизни стр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благоприятной окружающей сре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доровье и инновационную медицину для каждо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енное современное образ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новых рабочих мест, в том числе для граждан с ограниченными возмож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брании меня депутатом буду добивать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я средств для укрепления материально-технической базы организаций здравоохра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я привлекательности здорового образа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я проблемных вопросов избир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ставайтесь равнодушными наблюдателями! Приходите 25 февраля 2024 года на избирательные участки и делайте свой выбор. Выбор – за сохранение мира и спокойствия любимой Страны, благополучие и процветание каждого её гражданин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30:00Z</dcterms:created>
  <dc:creator>Speed_XP</dc:creator>
  <dc:description/>
  <cp:keywords/>
  <dc:language>en-US</dc:language>
  <cp:lastModifiedBy>User</cp:lastModifiedBy>
  <dcterms:modified xsi:type="dcterms:W3CDTF">2024-02-09T13:30:00Z</dcterms:modified>
  <cp:revision>2</cp:revision>
  <dc:subject/>
  <dc:title/>
</cp:coreProperties>
</file>