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2" w:type="dxa"/>
        <w:jc w:val="left"/>
        <w:tblInd w:w="-108" w:type="dxa"/>
        <w:tblLayout w:type="fixed"/>
        <w:tblCellMar>
          <w:top w:w="0" w:type="dxa"/>
          <w:left w:w="108" w:type="dxa"/>
          <w:bottom w:w="0" w:type="dxa"/>
          <w:right w:w="108" w:type="dxa"/>
        </w:tblCellMar>
      </w:tblPr>
      <w:tblGrid>
        <w:gridCol w:w="10031"/>
        <w:gridCol w:w="4961"/>
      </w:tblGrid>
      <w:tr>
        <w:trPr>
          <w:trHeight w:val="700" w:hRule="atLeast"/>
        </w:trPr>
        <w:tc>
          <w:tcPr>
            <w:tcW w:w="10031" w:type="dxa"/>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496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Начальник отдела образования</w:t>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Мозырского райисполкома</w:t>
            </w:r>
          </w:p>
          <w:p>
            <w:pPr>
              <w:pStyle w:val="Normal"/>
              <w:spacing w:lineRule="auto" w:line="240" w:before="0" w:after="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Л.А.Попкова</w:t>
            </w:r>
          </w:p>
          <w:p>
            <w:pPr>
              <w:pStyle w:val="Normal"/>
              <w:spacing w:lineRule="auto" w:line="240" w:before="0" w:after="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p>
            <w:pPr>
              <w:pStyle w:val="Normal"/>
              <w:spacing w:lineRule="auto" w:line="240" w:before="0" w:after="0"/>
              <w:rPr/>
            </w:pPr>
            <w:r>
              <w:rPr>
                <w:rFonts w:cs="Times New Roman" w:ascii="Times New Roman" w:hAnsi="Times New Roman"/>
                <w:sz w:val="30"/>
                <w:szCs w:val="30"/>
              </w:rPr>
              <w:t>01.11.2022</w:t>
            </w:r>
          </w:p>
        </w:tc>
      </w:tr>
      <w:tr>
        <w:trPr>
          <w:trHeight w:val="700" w:hRule="atLeast"/>
        </w:trPr>
        <w:tc>
          <w:tcPr>
            <w:tcW w:w="10031" w:type="dxa"/>
            <w:tcBorders/>
          </w:tcPr>
          <w:p>
            <w:pPr>
              <w:pStyle w:val="Normal"/>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4961" w:type="dxa"/>
            <w:tcBorders/>
          </w:tcPr>
          <w:p>
            <w:pPr>
              <w:pStyle w:val="Normal"/>
              <w:snapToGrid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График обращения за получением лицензии на оказание образовательных услуг по реализации</w:t>
      </w:r>
    </w:p>
    <w:p>
      <w:pPr>
        <w:pStyle w:val="Normal"/>
        <w:spacing w:lineRule="exact" w:line="280" w:before="0" w:after="0"/>
        <w:jc w:val="center"/>
        <w:rPr>
          <w:rFonts w:ascii="Times New Roman" w:hAnsi="Times New Roman" w:cs="Times New Roman"/>
          <w:sz w:val="30"/>
          <w:szCs w:val="30"/>
        </w:rPr>
      </w:pPr>
      <w:r>
        <w:rPr>
          <w:rFonts w:cs="Times New Roman" w:ascii="Times New Roman" w:hAnsi="Times New Roman"/>
          <w:sz w:val="30"/>
          <w:szCs w:val="30"/>
        </w:rPr>
        <w:t>образовательных программ дошкольного образования, начального образования, базового образования, среднего образования, специального образования на уровне дошкольного образования, специального образования на уровне общего среднего образования, специального образования на уровне дошкольного образования для лиц с интеллектуальной недостаточностью, специального образования на уровне общего среднего образования для лиц с интеллектуальной недостаточность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191" w:type="dxa"/>
        <w:jc w:val="left"/>
        <w:tblInd w:w="-5" w:type="dxa"/>
        <w:tblLayout w:type="fixed"/>
        <w:tblCellMar>
          <w:top w:w="0" w:type="dxa"/>
          <w:left w:w="108" w:type="dxa"/>
          <w:bottom w:w="0" w:type="dxa"/>
          <w:right w:w="108" w:type="dxa"/>
        </w:tblCellMar>
      </w:tblPr>
      <w:tblGrid>
        <w:gridCol w:w="872"/>
        <w:gridCol w:w="5325"/>
        <w:gridCol w:w="4537"/>
        <w:gridCol w:w="2274"/>
        <w:gridCol w:w="2183"/>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оискатели лиценз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Местонахождение юридического лица, место регистрации индивидуального предпринимателя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Срок подачи заявления с приложением необходимых документов для получения лицензи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Лицензирующий орган, принимающий документы </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чреждение образование «Мозырский государственный областной лице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Мозырь, ул.Рыжкова, д.4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имназия имени Я.Купалы»</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Я.Коласа, 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1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ул.Юности, 4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6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ул.Юности, 11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пециальный детский сад № 30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Котловца М.П., д.3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пециальный детский сад № 12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Интернациональная, д.55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пер.Первомайский, 1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2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Трудовая, 2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5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5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Полесская, 2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5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6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Нелидова, 21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5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7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Строителей, 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5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 8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Интернациональная, 6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5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9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Притыцкого, 2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5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0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Фрунзе, 5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5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2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Интернациональная, 18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8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3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ул.Юности, 4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8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4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Ульяновская, 2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8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редняя школа №15 г.Мозыря имени генерала Бородунова Е.С.»</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Малинина, 3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8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13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Интернациональная, д.6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8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21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Притыцкого С.О., д.1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8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анаторный детский сад № 38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Юрия Гагарина, д.28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8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7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Ульяновская, д.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9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7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г. Мозырь,ул. Интернациональная, д.15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9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9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пер.Первомайский, д.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9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6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р Юности, д.1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9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7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 Малинина Н.И., д.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9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9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Мозырь, б-р Юности, д.3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9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Первомайская, д.2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9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1 г. 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Интернациональная, д.41-б</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0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3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р Юности, д.3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0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5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р Дружбы, д.2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0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9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р Дружбы, д.2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0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7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Веры Хоружей, д.16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0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5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Пушкина А.С., д.1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0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ошкольный центр развития ребенка г.Мозыря»</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Мозырь, б-р Страконицкий, д.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0 ноя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6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Пролетарская, д.9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9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 Мозырь, ул.8 Марта, д.26</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8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Котовского Г.И., д.15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4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 Полесская, д.2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23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Притыцкого С.О., д.2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10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ул.Крупской Н.К., д.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34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р Страконицкий, д.1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1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40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р Юности, д.11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Детский сад № 41 г. Мозыр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Мозырь, б-р Юности, д.64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14"/>
                <w:sz w:val="26"/>
                <w:szCs w:val="26"/>
              </w:rPr>
            </w:pPr>
            <w:r>
              <w:rPr>
                <w:rFonts w:cs="Times New Roman" w:ascii="Times New Roman" w:hAnsi="Times New Roman"/>
                <w:sz w:val="26"/>
                <w:szCs w:val="26"/>
              </w:rPr>
              <w:t>Государственное учреждение образования «Каменс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аменский с/с, аг.Каменк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оветская, д.1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pacing w:val="-14"/>
                <w:sz w:val="26"/>
                <w:szCs w:val="26"/>
              </w:rPr>
            </w:pPr>
            <w:r>
              <w:rPr>
                <w:rFonts w:cs="Times New Roman" w:ascii="Times New Roman" w:hAnsi="Times New Roman"/>
                <w:sz w:val="26"/>
                <w:szCs w:val="26"/>
              </w:rPr>
              <w:t>Государственное учреждение образования «Козенс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Козенки, ул.Спортивная, 7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риничанс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н.п.Криничный, ул.Школьная, 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ахновичс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Мозы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Махновичи, ул.Пролетарская, 1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рудковс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Мозы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Прудок, ул.Школьная, 39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2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Руднянс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Мозы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Рудня, ул.Молодежная,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крыгаловская средняя школа имени Н.И.Шляги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д.Скрыгалов, ул.Школьная, 17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лободс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лободской с/с, д.Слобод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Комсомольская, д.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Велавская начальна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Осовецкий с/с, д.Велавск,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адовая, д.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Глиницкая базова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Осовецкий с/с, д.Глиница, ул.Школьная, д.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Творичевская базова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риничный с/с, д.Творичевка, ул.Приозерная, д.1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Зимовищская базова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лободской с/с, д.Малые Зимовищи, ул.Октябрьская, д.3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елешковичс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аменский с/с, аг.Мелешковичи, ул.Южная, д.47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ельская базова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крыгаловский с/с, д.Белая, ул.Школьная, д.2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оисеевская базова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лободской с/с, д.Моисеевка, ул.Лесная, д.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Осовецкая средня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Мозырский район, Осовецкий с/с,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аг.Осовец, ул.Советская, д.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арбаровская базовая школ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арбаровский с/с, д.Барбаров, ул.Ленинская, д.8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обренят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озенский с/с, д.Бобренята,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Калинина, д.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зенский детский сад № 1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озенский с/с, д.Козенки,</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портивная, д.7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оисеев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лободской с/с, аг.Моисеевка, ул.Лесная, д.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7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Руднян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лободской с/с, д.Рудня, ул.Советская, д.22</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7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лободско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Слободской с/с, д.Слобода,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Комсомольская, д.4г</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7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основ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аменский с/с, п.Сосновый, д.16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7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Романов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лободской с/с, д.Романовка,</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оветская, д.20В</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7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69</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арбаров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Барбаровский с/с, д.Барбаров, ул.Гагарина, д.25</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7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Бель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крыгаловский с/с, д.Белая, ул.Школьная, д.1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8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амен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аменский с/с, аг.Каменка, ул.Советская, д.2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8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озенский дошкольный центр развития ребенка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Козенский с/с, д.Козенки,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ул.Спортивная, д.9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8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Криничан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Мозырский район,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Криничный с/с, аг.Криничный, ул.Молодежная, д.1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8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ахнович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ахновичский с/с, д.Махновичи, ул.Колхозная, д.1-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8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Прудков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рудковский с/с, аг.Прудок, ул.Центральная, д.1д</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8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Скрыгаловский детский сад Мозырского района»</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Мозырский район,</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Скрыгаловский с/с, д.Скрыгалов, ул.Советская, д.3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8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77</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сударственное учреждение образования «Мозырский районный центр коррекционно-развивающего обучения и реабилитации»</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Гомельская область,</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 xml:space="preserve">г. Мозырь, </w:t>
            </w:r>
          </w:p>
          <w:p>
            <w:pPr>
              <w:pStyle w:val="Normal"/>
              <w:spacing w:lineRule="exact" w:line="240" w:before="0" w:after="0"/>
              <w:rPr>
                <w:rFonts w:ascii="Times New Roman" w:hAnsi="Times New Roman" w:cs="Times New Roman"/>
                <w:sz w:val="26"/>
                <w:szCs w:val="26"/>
              </w:rPr>
            </w:pPr>
            <w:r>
              <w:rPr>
                <w:rFonts w:cs="Times New Roman" w:ascii="Times New Roman" w:hAnsi="Times New Roman"/>
                <w:sz w:val="26"/>
                <w:szCs w:val="26"/>
              </w:rPr>
              <w:t>пл. Ленина, 15б</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9 декабря 2022 г.</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6"/>
                <w:szCs w:val="26"/>
              </w:rPr>
            </w:pPr>
            <w:r>
              <w:rPr>
                <w:rFonts w:cs="Times New Roman" w:ascii="Times New Roman" w:hAnsi="Times New Roman"/>
                <w:sz w:val="26"/>
                <w:szCs w:val="26"/>
              </w:rPr>
              <w:t>Отдел образования Мозырского райисполкома</w:t>
            </w:r>
          </w:p>
        </w:tc>
      </w:tr>
    </w:tbl>
    <w:p>
      <w:pPr>
        <w:pStyle w:val="Normal"/>
        <w:widowControl/>
        <w:bidi w:val="0"/>
        <w:spacing w:lineRule="auto" w:line="256" w:before="0" w:after="16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39:00Z</dcterms:created>
  <dc:creator>User</dc:creator>
  <dc:description/>
  <cp:keywords/>
  <dc:language>en-US</dc:language>
  <cp:lastModifiedBy>User</cp:lastModifiedBy>
  <dcterms:modified xsi:type="dcterms:W3CDTF">2022-11-11T11:09:00Z</dcterms:modified>
  <cp:revision>6</cp:revision>
  <dc:subject/>
  <dc:title/>
</cp:coreProperties>
</file>