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Загляни в паспорт – скоро лето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/>
        <w:t xml:space="preserve">           </w:t>
      </w:r>
      <w:r>
        <w:rPr>
          <w:sz w:val="30"/>
          <w:szCs w:val="30"/>
        </w:rPr>
        <w:t>В соответствии с Указом Президента Республики Беларусь от 3 июня 2008 г. № 294 «О документировании населения Республики Беларусь» (далее - Положение), документ, удостоверяющий личность, обязан иметь каждый гражданин Республики Беларусь, достигший 14-летнего возраста. Документами, удостоверяющими личность гражданина Республики Беларусь, являются паспорт гражданина Республики Беларусь и идентификационная карта гражданина Республики Беларусь. Особенно этот вопрос актуален для выпускников школ, которые в ближайшее время должны будут представить документ, удостоверяющий личность, для сдачи централизованного тестирования и последующего поступления в учебные заведения. Выпускникам и их родителям необходимо заранее позаботиться о получении этого важного документ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аспорт гражданина Республики Беларусь и идентификационная карта гражданина Республики Беларусь являются недействительными в случае истечения срока их действия и подлежат обмену. Без документа, удостоверяющего личность, или по недействительному документу, удостоверяющему личность, гражданин не имеет возможности совершать гражданско-правовые сделки, получать кредиты, осуществлять административные процедуры, выезжать за пределы Республики Беларусь на время отдыха. Граждане, имеющие в качестве документа удостоверяющего личность идентификационную карту, при выезде за пределы Республики Беларусь должны документироваться биометрическим паспортом гражданина Республики Беларусь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вязи с этим в преддверии периода отпусков необходимо заблаговременно позаботиться о действительности своего основного документа, а также о документировании несовершеннолетних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рок оформления паспорта 1 месяц со дня подачи заявления, срок оформления идентификационной карты 15 рабочих дней со дня подачи заявления. При желании гражданин может ускорить процесс оформления паспорта за 15 дней при дополнительной оплате 1 базовой величины. Также предусмотрено оказание дополнительной платной услуги: «Предоставление услуги по срочной доставке документов в бюро паспортизации населения УВД Гомельского облисполкома и возврат их в ОВД» (далее – услуга). Максимальный срок оказания услуги от 3-х до 5-ти рабочих дней, срок исполнения услуги начинается на следующий день после дня предоставления в отделение по гражданству и миграции квитанции об оплате услуги. Оплата услуги осуществляется только после принятия руководителем ОВД положительного решения по ходатайству. Стоимость данной услуги на 06.02.2025 422 рубля 60 копее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Также при желании гражданин может ускорить процесс оформление идентификационной карты, биометрического паспорта за 10 рабочих дней при дополнительной оплате 1 базовой величины, за 5 рабочих дней при дополнительной оплате 2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тделением по гражданству и миграции ОВД Мозырского райисполкома оказываются платные услуги по оформлению заявлений, анкет, выдаче справок по всем направлениям служебной деятельности. Прейскурант на услуги, оказываемые подразделением, размещен на стендах, а также на сайте Мозырского райисполк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гражданству и миграци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Мозырского РОВД                                                  </w:t>
      </w:r>
      <w:r>
        <w:rPr>
          <w:sz w:val="28"/>
          <w:szCs w:val="28"/>
        </w:rPr>
        <w:t xml:space="preserve">Л.Ю.Дудков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7:00Z</dcterms:created>
  <dc:creator>User</dc:creator>
  <dc:description/>
  <cp:keywords/>
  <dc:language>en-US</dc:language>
  <cp:lastModifiedBy>дудкова</cp:lastModifiedBy>
  <cp:lastPrinted>2025-02-14T08:05:00Z</cp:lastPrinted>
  <dcterms:modified xsi:type="dcterms:W3CDTF">2025-02-14T05:29:00Z</dcterms:modified>
  <cp:revision>6</cp:revision>
  <dc:subject/>
  <dc:title>Загляни в паспорт – скоро лето</dc:title>
</cp:coreProperties>
</file>