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ИЗВЕЩЕНИЕ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 проведении конкурса по выбору исполнителей мероприятий Государственной программы по преодолению последствий катастрофы на Чернобыльской АЭС на 2021-2025 год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1. Сведения о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б организаторе конкурса</w:t>
      </w:r>
      <w:r>
        <w:rPr>
          <w:rFonts w:cs="Times New Roman" w:ascii="Times New Roman" w:hAnsi="Times New Roman"/>
          <w:b/>
          <w:i/>
          <w:sz w:val="30"/>
          <w:szCs w:val="30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.1.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полное наименование: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Управление сельского хозяйства и продовольствия Мозырского районного исполнительного комитет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1.2. место нахождения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: 247760, Гомельскоя область, г.. Мозырь, пл. Ленина 16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1.3. почтовый адрес: 247760, Гомельскоя область, г.. Мозырь, пл. Ленина 16.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</w:rPr>
        <w:t>1.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i/>
          <w:sz w:val="30"/>
          <w:szCs w:val="30"/>
        </w:rPr>
        <w:t>. адрес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официального сайта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в глобальной компьютерной сети Интернет:</w:t>
      </w:r>
      <w:r>
        <w:rPr/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shd w:fill="FFFFFF" w:val="clear"/>
          </w:rPr>
          <w:t>mozyrisp.gov.b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</w:rPr>
        <w:t>1.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5</w:t>
      </w:r>
      <w:r>
        <w:rPr>
          <w:rFonts w:cs="Times New Roman" w:ascii="Times New Roman" w:hAnsi="Times New Roman"/>
          <w:i/>
          <w:sz w:val="30"/>
          <w:szCs w:val="30"/>
        </w:rPr>
        <w:t>. адрес электронной почты: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ushp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-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mozyr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@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gomel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1.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6</w:t>
      </w:r>
      <w:r>
        <w:rPr>
          <w:rFonts w:cs="Times New Roman" w:ascii="Times New Roman" w:hAnsi="Times New Roman"/>
          <w:i/>
          <w:sz w:val="30"/>
          <w:szCs w:val="30"/>
        </w:rPr>
        <w:t xml:space="preserve">. фамилия,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собственное </w:t>
      </w:r>
      <w:r>
        <w:rPr>
          <w:rFonts w:cs="Times New Roman" w:ascii="Times New Roman" w:hAnsi="Times New Roman"/>
          <w:i/>
          <w:sz w:val="30"/>
          <w:szCs w:val="30"/>
        </w:rPr>
        <w:t xml:space="preserve">имя, отчество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секретаря комиссии: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Котишова Мария Владимировн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1.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7</w:t>
      </w:r>
      <w:r>
        <w:rPr>
          <w:rFonts w:cs="Times New Roman" w:ascii="Times New Roman" w:hAnsi="Times New Roman"/>
          <w:i/>
          <w:sz w:val="30"/>
          <w:szCs w:val="30"/>
        </w:rPr>
        <w:t>. номер телефона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секретаря комиссии: 80236300186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2. Сведения о конкурс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2.1 № конкурса 1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2.2. дата проведения конкурса: 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</w:t>
      </w:r>
      <w:r>
        <w:rPr>
          <w:i/>
          <w:sz w:val="30"/>
          <w:szCs w:val="30"/>
        </w:rPr>
        <w:t>30.01.2023 года (в части поставки минеральных удобрений (фосфорных и калийных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0"/>
          <w:szCs w:val="30"/>
        </w:rPr>
        <w:tab/>
        <w:t>03 февраля 2023 года в части услуги по переработке и доставке минеральных удобрений (фосфорных и калийных);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30"/>
          <w:szCs w:val="30"/>
        </w:rPr>
        <w:t>2.3. время проведения конкурса: 11-00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2.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i/>
          <w:sz w:val="30"/>
          <w:szCs w:val="30"/>
        </w:rPr>
        <w:t>.место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проведения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конкурса: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247760, Гомельскоя область, г. Мозырь, пл. Ленина 16.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2.5. вид конкурса: открытый проводится впервые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.6. предмет конкурса: право на заключение договора на выполнение мероприятия Государственной программы по преодолению последствий катастрофы на Чернобыльской АЭС на 2021-2025 годы, утвержденного решением Мозырского районного Совета депутатов от 30 декабря 2021 г. №278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2.7. порядок проведения конкурса: конкурс проводится в порядке, определенном Инструкцией </w:t>
      </w:r>
      <w:r>
        <w:rPr>
          <w:rFonts w:cs="Times New Roman" w:ascii="Times New Roman" w:hAnsi="Times New Roman"/>
          <w:i/>
          <w:sz w:val="30"/>
          <w:szCs w:val="30"/>
        </w:rPr>
        <w:t>о порядке проведения конкурс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а по выбору </w:t>
      </w:r>
      <w:r>
        <w:rPr>
          <w:rFonts w:cs="Times New Roman" w:ascii="Times New Roman" w:hAnsi="Times New Roman"/>
          <w:i/>
          <w:sz w:val="30"/>
          <w:szCs w:val="30"/>
        </w:rPr>
        <w:t>исполнителей мероприятий государственных программ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, утвержденной постановлением Министерства по чрезвычайным ситуациям Республики Беларусь от 30 сентября 2016 года №60 (в редакции постановления от 19.07.2017г.№32)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3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Сведения о подаче документов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3.1. дата подачи документов: до 25.01.2023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4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 xml:space="preserve">Сведения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о 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мероприятии</w:t>
      </w:r>
      <w:r>
        <w:rPr>
          <w:rFonts w:cs="Times New Roman" w:ascii="Times New Roman" w:hAnsi="Times New Roman"/>
          <w:b/>
          <w:i/>
          <w:sz w:val="30"/>
          <w:szCs w:val="30"/>
        </w:rPr>
        <w:t>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4.1. наименование государственной программы: Государственная программа по преодолению катастрофы на Чернобыльской АЭС на 2021-2025 годы;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/>
      </w:pPr>
      <w:r>
        <w:rPr>
          <w:i/>
          <w:sz w:val="30"/>
          <w:szCs w:val="30"/>
        </w:rPr>
        <w:t xml:space="preserve">4.2. наименование подпрограммы: «Мероприятия по радиационной защите и адресному применению защитных мер»; 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/>
      </w:pPr>
      <w:r>
        <w:rPr>
          <w:i/>
          <w:sz w:val="30"/>
          <w:szCs w:val="30"/>
        </w:rPr>
        <w:t>4.3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задача: Обеспечение радиационной защиты и адресного применения защитных мер; 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/>
      </w:pPr>
      <w:r>
        <w:rPr>
          <w:i/>
          <w:sz w:val="30"/>
          <w:szCs w:val="30"/>
        </w:rPr>
        <w:t>4.4. название мероприятия: «Защитные мероприятия в сельскохозяйственном производстве»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4.4.1. поставка минеральных удобрений (фосфорных и калийных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4.4.2. услуги по переработке и доставке минеральных удобрений (фосфорных и калийных)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  <w:sz w:val="30"/>
          <w:szCs w:val="30"/>
        </w:rPr>
        <w:t>4.4.3. расчет основных и дополнительных доз фосфорных и калийных удобрений на загрязненных радионуклидами территориях;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/>
      </w:pPr>
      <w:r>
        <w:rPr>
          <w:i/>
          <w:sz w:val="30"/>
          <w:szCs w:val="30"/>
        </w:rPr>
        <w:t>4.5. название части мероприятия: мероприятие не делится на части;</w:t>
      </w:r>
    </w:p>
    <w:p>
      <w:pPr>
        <w:pStyle w:val="Normal"/>
        <w:autoSpaceDE w:val="false"/>
        <w:spacing w:lineRule="exact" w:line="280" w:before="0" w:after="120"/>
        <w:ind w:right="-112" w:hanging="0"/>
        <w:jc w:val="both"/>
        <w:rPr/>
      </w:pPr>
      <w:r>
        <w:rPr>
          <w:i/>
          <w:sz w:val="30"/>
          <w:szCs w:val="30"/>
        </w:rPr>
        <w:t>4.6. возможность осуществления реализации мероприятия частично: невозможно;</w:t>
      </w:r>
    </w:p>
    <w:p>
      <w:pPr>
        <w:pStyle w:val="ConsPlusNormal"/>
        <w:jc w:val="both"/>
        <w:rPr/>
      </w:pPr>
      <w:r>
        <w:rPr>
          <w:i/>
          <w:color w:val="000000"/>
          <w:szCs w:val="30"/>
          <w:lang w:val="ru-RU"/>
        </w:rPr>
        <w:t>4</w:t>
      </w:r>
      <w:r>
        <w:rPr>
          <w:i/>
          <w:color w:val="000000"/>
          <w:szCs w:val="30"/>
        </w:rPr>
        <w:t>.</w:t>
      </w:r>
      <w:r>
        <w:rPr>
          <w:i/>
          <w:color w:val="000000"/>
          <w:szCs w:val="30"/>
          <w:lang w:val="ru-RU"/>
        </w:rPr>
        <w:t>7.</w:t>
      </w:r>
      <w:r>
        <w:rPr>
          <w:i/>
          <w:szCs w:val="30"/>
          <w:lang w:val="ru-RU"/>
        </w:rPr>
        <w:t xml:space="preserve"> </w:t>
      </w:r>
      <w:r>
        <w:rPr>
          <w:i/>
          <w:szCs w:val="30"/>
        </w:rPr>
        <w:t>условия выполнения мероприятия</w:t>
      </w:r>
      <w:r>
        <w:rPr>
          <w:i/>
          <w:szCs w:val="30"/>
          <w:lang w:val="ru-RU"/>
        </w:rPr>
        <w:t xml:space="preserve">: выполненные работы должны соответствовать агрохимическим требованиям;  </w:t>
      </w:r>
    </w:p>
    <w:p>
      <w:pPr>
        <w:pStyle w:val="Style16"/>
        <w:jc w:val="both"/>
        <w:rPr/>
      </w:pPr>
      <w:r>
        <w:rPr>
          <w:i/>
          <w:color w:val="000000"/>
          <w:sz w:val="30"/>
          <w:szCs w:val="30"/>
        </w:rPr>
        <w:t xml:space="preserve">4.7.1. ожидаемый результат от выполнения мероприятия для заказчика государственной программы: обеспечение производство нормативно чистой продукции, повышение плодородия почв; </w:t>
      </w:r>
    </w:p>
    <w:p>
      <w:pPr>
        <w:pStyle w:val="ConsPlusNormal"/>
        <w:jc w:val="both"/>
        <w:rPr/>
      </w:pPr>
      <w:r>
        <w:rPr>
          <w:i/>
          <w:szCs w:val="30"/>
          <w:lang w:val="ru-RU"/>
        </w:rPr>
        <w:t>4</w:t>
      </w:r>
      <w:r>
        <w:rPr/>
        <w:t>.7.2 срок выполнения мероприятия:</w:t>
      </w:r>
    </w:p>
    <w:tbl>
      <w:tblPr>
        <w:tblW w:w="9495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92"/>
        <w:gridCol w:w="4803"/>
      </w:tblGrid>
      <w:tr>
        <w:trPr>
          <w:trHeight w:val="240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ru-RU"/>
              </w:rPr>
              <w:t>Начальный срок выполнения мероприятия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exact" w:line="24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ru-RU"/>
              </w:rPr>
              <w:t>Конечный срок выполнения мероприятия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ru-RU"/>
              </w:rPr>
              <w:t>февраль 2023 г.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ru-RU"/>
              </w:rPr>
              <w:t>декабрь 2023 г.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4.7.3. условия (требования) к качеству реализации мероприятия: строго соблюдать агрохимические требования при внесении минеральных удобрений (фосфорных и калийных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4.7.4. иные условия выполнения мероприятия: не предусмотрен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4.8. финансирование мероприятия: за счет бюджетных средст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4.8.1. источник финансирования: районный бюджет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4.8.2. размер финансирования: в соответствии с актами законодательства, регулирующими вопросы финансир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5.Сведения об оформлении участия в конкурс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5.1. требования к участникам: в конкурсе могут участвовать юридические лица и индивидуальные предприниматели, за исключением случаев, указанных в абзацах пятом-девятом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государственных программ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5.2. юридическое лицо, индивидуальный предприниматель заявляют о своем участии в конкурсе путем подачи организатору конкурса посредством почтовой связи в виде регистрируемого почтового отправления конкурсного предложения, состоящего из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5.2.1. заявления на участие в конкурсе по выбору исполнителей мероприят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5.2.2. документов (заверенных копий документов): свидетельство о государственной регистрации, Устав (первых 5 листов прошитых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5.3. иная информация(сведения), при наличии такой информации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6. Сведения об определении участника, выигравшего конкурс:</w:t>
      </w:r>
    </w:p>
    <w:p>
      <w:pPr>
        <w:pStyle w:val="Normal"/>
        <w:jc w:val="both"/>
        <w:textAlignment w:val="baseline"/>
        <w:rPr>
          <w:rFonts w:ascii="Calibri" w:hAnsi="Calibri" w:cs="Arial"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6.1. </w:t>
      </w:r>
      <w:r>
        <w:rPr>
          <w:rFonts w:cs="Arial" w:ascii="inherit;Times New Roman" w:hAnsi="inherit;Times New Roman"/>
          <w:i/>
          <w:sz w:val="30"/>
          <w:szCs w:val="30"/>
        </w:rPr>
        <w:t>участником, выигравшим конкурс,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Normal"/>
        <w:jc w:val="both"/>
        <w:textAlignment w:val="baseline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6.2. перечень критериев определения участника, выигравшего конкурс: получение нормативно чистой продукции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6.3. формула способа оценки критериев определения участника, выигравшего конкурс: формула не определяетс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7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С</w:t>
      </w:r>
      <w:r>
        <w:rPr>
          <w:rFonts w:cs="Times New Roman" w:ascii="Times New Roman" w:hAnsi="Times New Roman"/>
          <w:b/>
          <w:i/>
          <w:sz w:val="30"/>
          <w:szCs w:val="30"/>
        </w:rPr>
        <w:t>рок для заключения договора на выполнение мероприятия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: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7.1. срок для направления организатором конкурса участнику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 – в течение 10 рабочих дней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7.2. 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 представителем организатора конкурса и участником, выигравшим конкурс в течение 10 рабочих дней</w:t>
      </w:r>
      <w:r>
        <w:rPr>
          <w:i/>
          <w:color w:val="C00000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 xml:space="preserve">8. Срок для отказа от конкурса организатором конкурса: </w:t>
      </w:r>
      <w:r>
        <w:rPr>
          <w:i/>
          <w:sz w:val="30"/>
          <w:szCs w:val="30"/>
        </w:rPr>
        <w:t xml:space="preserve">организатор конкурса вправе отказаться от проведения конкурса не позднее чем за 5 календарных дней до даты проведения конкурс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9.Сведения о задатке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: задаток не предусмотре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10.Сведения о возмещении затрат на организацию и проведение конкурса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: возмещение затрат на организацию и проведение конкурса не предусмотрено.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11. Перечень условий, включаемых в договор на выполнение мероприятия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) перечень условий о выполнении мероприятия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бъем выполнения мероприятия: в полном объеме;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сроки выполнения мероприятия: до 31 декабря 2023 го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2) источник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: субвенции на финансирование мероприятий по радиационной защите и адресному применению защитных мер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3)</w:t>
      </w:r>
      <w:r>
        <w:rPr>
          <w:rFonts w:cs="Times New Roman" w:ascii="Times New Roman" w:hAnsi="Times New Roman"/>
          <w:i/>
          <w:sz w:val="30"/>
          <w:szCs w:val="30"/>
        </w:rPr>
        <w:t xml:space="preserve"> размер и сроки финансирования мероприяти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я</w:t>
      </w:r>
      <w:r>
        <w:rPr>
          <w:rFonts w:cs="Times New Roman" w:ascii="Times New Roman" w:hAnsi="Times New Roman"/>
          <w:i/>
          <w:sz w:val="30"/>
          <w:szCs w:val="30"/>
        </w:rPr>
        <w:t>: ориентировочный размер средств, предоставляемых на выполнение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мероприяти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>я – 3 294 233,00 (Три миллиона двести девяносто четыре тысячи двести тридцать три) белорусских рублей, в том числе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поставка минеральных удобрений – 2 871 897,00 белорусских рубля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30"/>
          <w:szCs w:val="30"/>
          <w:lang w:val="ru-RU"/>
        </w:rPr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расчет потребности в удобрениях – 4 492,00 белорусских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val="ru-RU"/>
        </w:rPr>
        <w:t>переработка, доставка и внесение минеральных удобрений – 417 844,00 белорусских рубля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4) результат выполнения мероприятия для заказчика государственной программы: получение нормативно чистой продукции, сохранение почвенного плодородия посредством выполнения мероприятия в полном объеме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5) результат выполнения мероприятия для исполнителя мероприятия: получение нормативно чистой продукции, сохранение почвенного плодородия;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6) перечень условий (требований) к качеству выполнения мероприятия: строго соблюдать агрохимические требования при внесении минеральных удобрений;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7) порядок и сроки приемки результата выполнения мероприятия;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 xml:space="preserve">8) обязательство исполнителя мероприятия по возврату средств, использованных не по целевому назначению или с иным нарушением законодательства;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9) меры ответственности, в том числе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несвоевременность (нарушение сроков) выполнения мероприятия;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неэффективное использование средств бюджета на осуществление мероприятия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председателя 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чальник управления сельского</w:t>
      </w:r>
    </w:p>
    <w:p>
      <w:pPr>
        <w:pStyle w:val="Normal"/>
        <w:rPr>
          <w:sz w:val="18"/>
          <w:szCs w:val="18"/>
        </w:rPr>
      </w:pPr>
      <w:r>
        <w:rPr>
          <w:sz w:val="30"/>
          <w:szCs w:val="30"/>
        </w:rPr>
        <w:t>хозяйства и продовольствия                                                В.И. Климови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тишова М.В. 80236300186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e-BY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zyrisp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4:00Z</dcterms:created>
  <dc:creator>User</dc:creator>
  <dc:description/>
  <cp:keywords/>
  <dc:language>en-US</dc:language>
  <cp:lastModifiedBy>User</cp:lastModifiedBy>
  <cp:lastPrinted>2023-01-20T12:10:00Z</cp:lastPrinted>
  <dcterms:modified xsi:type="dcterms:W3CDTF">2023-01-20T09:10:00Z</dcterms:modified>
  <cp:revision>22</cp:revision>
  <dc:subject/>
  <dc:title/>
</cp:coreProperties>
</file>