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оступивших в Мозырский районный исполнительный комитет уведомлений, от субъектов  хозяйствования, о начале осуществления   видов экономической деятельности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40"/>
        <w:gridCol w:w="2152"/>
        <w:gridCol w:w="7644"/>
        <w:gridCol w:w="19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 юридического лица или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субъекта хозяйствования в Едином государственном регистре юридических лиц и индивидуальных предпринимателей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правления уведомления субъектом хозяйств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 Галуза Евгений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360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3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 Боровиченко Ольга Григор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39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туристически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3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ное торгово-производственное унитарное предприятие «Спорт-Трибун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16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3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аков Василий Михайл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1929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3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Мозгов Михаил Еким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1803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меб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3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Дуброва Ма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249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3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алеев Александр Евген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34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3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Гаращук Руслан Михайл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39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3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Шатило Николай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31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3.2018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Шевчук Игорь Иван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05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3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Марцевич Руслан Анато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17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4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аноплич Виктор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4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4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Реут Алёна Богд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43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4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Петровская Елена Юр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18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4.2018</w:t>
            </w:r>
          </w:p>
        </w:tc>
      </w:tr>
      <w:tr>
        <w:trPr>
          <w:trHeight w:val="9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убрак Ирина Владими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50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туристически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4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ондарчук Михаил Игор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68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4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олоцей Михаил Серг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34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4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Цимбалистова Елена Никола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32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4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Гаращук Руслан Михайл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39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4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Туровец Ольга Степ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77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4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П Пуг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надий Валер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44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4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уйда Виталий Васи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09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4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П Н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3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4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Шевелева Валентина Ив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88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4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улхов Анатол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4291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4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П Гритч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гарит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98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4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Харланчук Денис Григор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99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4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Рудько Александр Владими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9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5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П Гром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илл Валер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0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5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и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а Ив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0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щивание сельскохозяйственных культур, животноводство и рыбовод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5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П Кун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на Владими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86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5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Чернецкий Виталий Викто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359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5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Таланова Виктория Рустам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1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5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риш Сергей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06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5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Винокур Максим Юр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04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5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Дила Мозырь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08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5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Назарчук Татьяна Андр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90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5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Ермоленко Евгений Серг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6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5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Ред Стар Компан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22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ное унитарное предприятие по оказанию услуг «Мэндли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5298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Цедик Дмитрий Валентин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31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5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Гайворонюк Вячеслав Вячеслав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03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Шавловская Виктория Александ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87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Заречный Сергей Васи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7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олос Дмитрий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64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 Корчевская Яна Юр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15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 Прудник Эдуард Демьян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56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6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ное торговое унитарное предприятие «Нано-ГрандМакс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48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6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Умар-Си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47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6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Тихий Дмитрий Серг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4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6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удрицкая Лилия Серг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35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6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Шахлан Николай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18049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6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Беллесторггрупп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398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6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Петрачёва Марина Александ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1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6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лименко Пётр Иван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46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6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Дашкевич Ян Анато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4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6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авицкая Людмила Станислав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59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6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оваленко Сергей Викто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37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7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Агробелэкспор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82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  <w:bookmarkStart w:id="0" w:name="_GoBack"/>
            <w:bookmarkEnd w:id="0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7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Пальчевский Александр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86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7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унец Ангелина Серг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9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7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Ткаченко Андрей Михайл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9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7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Галенко Дмитрий Серг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9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7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Авдейчик Татьяна Васил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94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7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ное транспортное унитарное предприятие «Транс Катрин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95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7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Медведь Виталий Анато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85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7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амойленко Ирина Васил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98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7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Лузан Александр Анато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02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7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кепьян Дмитрий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03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7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Шевеленко Владислав Игор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06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7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Рудник Мария Александ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1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туристически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7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овальчук Александр Серг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1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7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Дейчик Надежда Григор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1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туристически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7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унаолик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04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туристически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7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Зарудзей Галина Никола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89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8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ное производственно-торговое унитарное предприятие «Мига энтерпрайз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58855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8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елая Наталья Валенти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27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8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Прокопцов Олег Вячеслав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37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8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ное транспортное унитарное предприятие «Галуза Е.Н.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49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8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амбиза Сергей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45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8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обылинский Владимир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4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8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Гапоненко Юрий Анато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78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8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Чернушевич Оксана Георги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15294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9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дополнительной ответственностью «Белпласткомплек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42318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9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Ющенко Владислав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3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9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Домасевич Егор Серг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28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9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мащик Иван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19679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9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Невмержицкий Владимир Эдуард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48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9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Журавский Ян Леонид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46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расюк Татьяна Александ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58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Волынец Демьян Иван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46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9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Панглиш Алексей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5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9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уровец Александр Валер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65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9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Зубехина Александра Евген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95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0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Демиденко Станислав Игор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94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0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Фицнер Владимир Эдуард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6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0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енза Олег Пет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30305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10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ортник Дмитрий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94284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10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Ростовский Артем Михайл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539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10.2018</w:t>
            </w:r>
          </w:p>
        </w:tc>
      </w:tr>
      <w:tr>
        <w:trPr>
          <w:trHeight w:val="9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Машинистова Галина Тофил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06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0.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Жданов Вадим Анато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05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0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Жданов Игорь Анато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04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10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обков Дмитрий Владими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07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10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Фицнер Владислав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0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10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Потапенко Сергей Васи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23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10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Завалей Василий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84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10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уйда Галина Васил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26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узнецов Олег Юр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76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мирнов Владимир Алекс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95453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Дыдыко Денис Владими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30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Алесенко Евгений Васи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6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П Верповская Надежда Владимировна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17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Шпадарук Игорь Олег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03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Шадура Анатолий Серг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7184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Гиндуллин Роман Андр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19784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Писаник Михаил Андр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5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общественного пит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Писаник Михаил Андр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5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ратковская Елена Пет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29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туристически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ондаренко Ирина Владими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75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Антипенко Елена Серг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56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авенок Ангелина Вадим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67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ычёв Виталий Михайл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18494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Пинчук Артём Андр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80366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Дойняк Виталий Пет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24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Астапенко Алексей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33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Ма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69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ерестевич Наталья Евген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83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Явру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ен Кам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59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8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П Лео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Серг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88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туристически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1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овшаров Денис Михайл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77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Агалец Владимир Вита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13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Тимошенко Алина Геннад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2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Иваницкий Дмитрий Владими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16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Травничек Клавдия Михайл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14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азылев Артём Иван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379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Родченков Александр Иван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1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Зборина Елена Ив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46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Спейдс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55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общественного пит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Деркач Сергей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1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ундас Сергей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96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Назаренко Руслан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26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Журавский Андрей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39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ынович Аркадий Логвин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27826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Анацко Сергей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8040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Негрей Геннадий Анато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1977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узнецов Олег Юр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76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Деньгуб Александр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44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02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Нодельман Александр Заха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05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.03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Герасименко Людмила Михайл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84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3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асова Татьяна Серг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59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3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Мирончик Наталья Никола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8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03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руппа Андрей Георги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63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03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Мелещеня Константин Владими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97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03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акун Александр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36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4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Токарская Наталья Александ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88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4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Назаренко Сергей Викто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07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04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Правоторов Дмитрий Михайл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77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04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Петрович Александр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96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.04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Шлапак Павел Серг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909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4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дополнительной ответственностью «Дом торговли «Мозырь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8955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9.04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Филькевич Татьяна Викто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789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4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рупа Дмитрий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908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4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Штукарь Иван Вита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94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4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Леончик Андрей Серг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688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04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Агалец Владимир Вита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13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04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Мазурчик Артем Евген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91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04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Чекан Алеся Леонид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98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04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Цвирко Сергей Владими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89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04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ербан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ис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933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6.04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онд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лан Васи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944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05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енно-торговое унитарное предприятие «Мозырский комбинат противопожарных рабо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20628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5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авенко Евгений Викто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98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5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Горянская Жанна Анатол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95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5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еверин Сергей Анато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993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6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Харланов Артем Серг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990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6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Ярец Юрий Анато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91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6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орисенко Александр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929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06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аленник Сергей Серг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4905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туристически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06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лимов Кирилл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491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изводство пищевой продукции (за исключением производства алкогольной продукции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06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Руденок Александр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4934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8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абаян Давид Генрих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4909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7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ычик Ирина Ив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995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7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озляковский Вячеслав Серг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497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изводство строительных материалов и издел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7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Лобанова Дарья Васил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4975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7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Реут Дмитрий Вячеслав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4965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1.08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руковский Андрей Степан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4974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8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рот Екатерина Русл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09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туристически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8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Шумак Виталий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23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.09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Шумак Елена Степ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29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09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Пискун Дмитрий Леонт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4937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09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Чечко Валентин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34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09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Рябцева Марина Алекс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37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9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Рабинюк Александр Олег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27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09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Лапуста Илья Андр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26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09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Жудро Ольга Викто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64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09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Дубинко Юрий Владими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4998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0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Филиппова Мария Владими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17013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0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оваленко Сергей Васи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77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.10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Воробей Ирина Никола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52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10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Федоренко Андрей Олег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19255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10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Топлинкина Дарья Алекс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35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10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Шороп Татьяна Александ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109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10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Гапеенко Леонид Михайл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89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10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Гапеенко Леонид Михайл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89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10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Поляк Игорь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2048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10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Хамутовский Анатолий Дмитри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99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10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Рябцев Дмитрий Андр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115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10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Шило Ольга Владими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106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0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Дубовец Александр Пет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3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1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Ромейко Светлана Алекс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8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11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Черняк Никита Серг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129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11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оноплич Александр Пет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79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11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Плескачевская Евгения Александ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4997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11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тепанчук Дмитрий Владими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53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11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Глебова Виктория Михайл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149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11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Васкевич Александр Викто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145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.11.2019*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олос Татьяна Никола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127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11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Зайцев Александр Владими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155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.12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Реент Роман Михайл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16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.12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аляник Александр Викто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17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12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рот Екатерина Русл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09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12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егун Светлана Игор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497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12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Пранюк Марина Ив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4976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12.2019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Пискун Снежана Григор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164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1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Яворская Анастасия Александ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21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1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айковский Павел Григор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144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1.2020</w:t>
            </w:r>
          </w:p>
        </w:tc>
      </w:tr>
      <w:tr>
        <w:trPr>
          <w:trHeight w:val="7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Добринский Виталий Георги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204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ботка древесины и производство изделий из дерева и пробки, за исключением меб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1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околовская Александра Валер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24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01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тецюк Александра Никола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158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.01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Губаревич Светлана Анатол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68217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.01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уйло Ольга Викто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915523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>.01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игай Любовь Ив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229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01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Перепеча Дмитрий Юр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269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01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 Радиловец Александр Адам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234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01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Прокопенко Андрей Серг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239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01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Федоськов Вячеслав Леонид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22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.02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Зарудзей Артём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27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изводство меб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2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овальчук Олег Аркад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274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2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ное унитарное предприятие "Курьян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169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2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Дубровский Денис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27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2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Дружинина Татьяна Ив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22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02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арнавский Игорь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276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2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Гетченко Елизавета Эдуард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287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02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Балацун Светлана Владими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252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02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Кравцова Марина Я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275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2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Радько Дмитрий Викто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095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ботка древесины и производство изделий из дерева и пробки, за исключением меб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02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"Мозырская торговая компания "Полесье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8246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02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Речицкий Михаил Григор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29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ботка древесины и производство изделий из дерева и пробки, за исключением меб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02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Дроздов Игорь Владими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196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02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Суханос Александр Дмитри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294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.02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Павлова Светлана Александ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188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03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Макрецкая Татьяна Александ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30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меб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3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"МозШоп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55283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3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Вежновец Юлия Серг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107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3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евинский Сергей Михайл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34733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3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узан Максим Викто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25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3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Зубарь Николай Иван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31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3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итник Леонид Владими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315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3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Атаманчук Александр Михайл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316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3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ИП Шульпекова Юлия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34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туристически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3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Руденок Иван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328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3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Терра Моторс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112268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3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Шилюк Павел Владими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339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3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Воробьев Юрий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288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4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иптик Алёна Валер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348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4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асак Виталий Андр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07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.05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Назарчук Ольга Игор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1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.05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Кондитерский уголок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12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.06.2020 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Жудро Геннадий Владими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2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меб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6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Довгоживитько Дмитрий Алекс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2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6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Шевко Олег Михайл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48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6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ривицкая Оксана Георги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25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6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ринич Юлия Серг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2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6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Дубовец Татьяна Никола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47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7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"ЮПРом Арса-Реал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57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7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Журавская Светлана Константи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265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туристически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7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айковский Григорий Леонид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65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7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олозубов Егор Андр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6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7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ухоницкий Дмитрий Серг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9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7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Ильичёва Мария Александ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49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7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Урицкий Александр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98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7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усак Анастасия Викто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9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7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"ЦветыБел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517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8.2020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Иваненко Ольга Алекс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29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8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ачан Татьяна Владими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95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авление бытовых услуг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8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Деревянко Павел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54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8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Дударев Виталий Валер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63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8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атуревич Вероника Никола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34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8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Рогалевич Владимир Владими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54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8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Чирич Алина Валер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526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8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авлович Светлана Александ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544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8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акун Вячеслав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554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9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Невмержицкая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575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9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отко Максим Анато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56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9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еменов Павел Владими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577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9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Нестереня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589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0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Островский Павел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60185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0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Дударенко Виктор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584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0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авлюкова Анна Владими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58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10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акун Вячеслав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554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10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ИП Махнович Вячеслав Серг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583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10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роцко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2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10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Ремизонова Галина Пет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596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1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огданович Евген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16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11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арченко Татьяна Юр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25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1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Яцухно Игорь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1970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изводство текстильных материалов, швейных издел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1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аменская Янина Юр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07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1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азылев Артем Иван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20379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1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огачев 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13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10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акланенко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4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11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ацер Ирина Ив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4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11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Шмайлова Надежда Кирил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4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11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авенок Анто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48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11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Шахман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5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11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иринская Юлия Евген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15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11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Роговая Вален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67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12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арабинович Павел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0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12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ырх Егор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547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12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Дубкова Еле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46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12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авенко Владими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14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Мицура Станислав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68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12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Черняк Антон Олег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79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12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Агородный Сергей Степан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8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12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ибадуллина Елена Пет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39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12.202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еонова Зо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88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1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улак Руслан Ума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75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1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Мелещенко Максим Серге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0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1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арабан Евгени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97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1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анчук 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436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1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Цалко Кристина Серг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98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1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овальчук Сергей Викто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96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1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оробко Витал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73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1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Реут Тамара Никола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45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2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Цукер Витал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02893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2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Винокур Андрей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04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2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Воробей Илья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3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2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атуревич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9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3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Филимонова Евг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44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3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ируль Андр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8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3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авенко Максим Геннад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95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3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ульгейко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595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3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ришан Максим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048999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3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опок Андрей Владими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53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азарь Анастас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47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Амельченя Ирина Александ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88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3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азуткин Станислав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6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3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араевская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9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3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Мельченко Мар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82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4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Раевская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97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4.2021</w:t>
            </w:r>
          </w:p>
        </w:tc>
      </w:tr>
      <w:tr>
        <w:trPr>
          <w:trHeight w:val="8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Милксервисто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74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4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Назаренко Лилия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5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4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Шляга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814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4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Мельченко Мар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82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4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Высоцкая Але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578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4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Майстрович Денис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807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4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опович Га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2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4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окшарова Надежд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3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4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удько Ольг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857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4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оледа Александр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86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5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Никитенко Людмила Бро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88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5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Журович Денис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40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5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езрученко Станислав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874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5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СтартМастер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83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5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усак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1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5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Ерегин Сергей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826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5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отко Екате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24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5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ороль Дар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879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5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Ахраменко Серге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86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исовский Владислав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894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5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Змушко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33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5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Астапенко Владими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24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О транспортных средст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5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Волосюк Елена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45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5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Цалко Риг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90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6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аусумбаев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19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6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алабуха 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92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6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Тищенко Олег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898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6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енкевич 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924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6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Абибок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62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6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тепаненко Макси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926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6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Чирун Кристина Рус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937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6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Шестовец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938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6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Белтехнокаб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4928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6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Тарун 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908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6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Усов Тиму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96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7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оболева Тамар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97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7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оркова Гал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94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7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Машинистов Пет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98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ремонту и техническому обслуживанию транспортных средст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7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оковец Анатоли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977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7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Терешковец Александр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984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орисенко Александр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988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8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Зарудзей Ром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07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меб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8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Ахременко Вита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993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8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Юрчук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883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8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айдаш 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1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8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Щербин Любовь Арс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987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8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" w:name="_Hlk84859006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Мойсеенко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99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Нашук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1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9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Маманова Олес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23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9.2021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инчук 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44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10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авлюк Тамар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25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0.2021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инчук 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68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10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аменский Александр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74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10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венков Евген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96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1.2021</w:t>
            </w:r>
          </w:p>
        </w:tc>
      </w:tr>
      <w:tr>
        <w:trPr>
          <w:trHeight w:val="8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ТАРН АВ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99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1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Хиженок Константин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63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О транспортных средст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1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рилепко Евген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09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11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рилепко Евген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09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11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Шевчук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7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11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ещенко 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05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2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равченко Ольг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7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2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Журавский Владимир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07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2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рамович Эмилия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66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12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Войтович Дарь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46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12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Авласенко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3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12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Дектеренко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2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12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расовский Владими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67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2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ОО «Бест Трейд Инве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3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2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азакевич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19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12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Митина 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4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12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Васкевич Максим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08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12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аленко Екате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5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12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ычковский Игорь Арс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0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12.2021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ПРОФЗ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6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1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лименко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48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1.2022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лышевский Юри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57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1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рицкевич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45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ремонту и техническому обслуживанию транспортных средст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1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тович 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7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1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Хорошко Еле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55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1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алацун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77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1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Харланов Василий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8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1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Зыкова Ин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35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1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Рафальский 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79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1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Трафимова Крист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63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2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Журавский Владислав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98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2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Мосин 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216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меб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2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Денисова Юл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218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2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Иваненко 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233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3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опок Виктор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226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4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Давыдчик Максим Евген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256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4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Таланов Дмитрий Анато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209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4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ельский Евгений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253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4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Фролова Лилия Никола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74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4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оманова Лидия Константи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096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5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СЭУ «Город рационального взаимодейств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042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5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рицкевич Елена Серг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145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6.2022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Новосельская Екатерина Михайл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288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6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Рудинский Евгений Вячеслав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289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6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оляник Оксана Александ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293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Новицкая Людмила Дмитри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322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7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оваленко Василий Адам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326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7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Мишкова Ольга Ив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334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7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Цалко Андрей Пет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3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7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Ожгибесов Георгий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297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7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лименко Жанна Никола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34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7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Хлопецкий Владислав Валер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338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7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ирило Яна Александ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303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7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Доминоспицц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236085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8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Авдейчик  Татьяна Васил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346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8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Татарина Ирина Андр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60527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9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МебельМакс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267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9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еленкова Светлана Ив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38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9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узьменко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398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О транспортных средст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10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отапенко Алексей Владими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3 83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0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акун Ольга Леонид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415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0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ПротексАгроТрей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413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овая торговля зерном, необработанным табаком, семенами и кормами для сельскохозяйственных животны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0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обер Юрий Станислав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379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10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алюк Дарья Викто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344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1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Якубович Анастасия Серг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405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11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онченко Янина Олег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38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12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Мартынова Жанна Серг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424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2.2022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ещенко Татьяна Серг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469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1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Ешина Каро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46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1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Товтын Юлия Александ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499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2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ипская Анастасия Степ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50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3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Жукова Марина Владими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529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4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рохоренко Екатерина Евген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529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4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Сервис Авто-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457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О транспортных средст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4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удымова Снежана Геннад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545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4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Яновский Александр Владими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558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5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Акулич Дарья Васил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56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5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Фицнер Василий Павл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548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5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исаник Любовь Максим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584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6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узько Галина Михайл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1801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6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оваленко Екате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5724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общественного пит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6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Марковская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517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6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Якимец Екате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57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6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Мицура Дина Владими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1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6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Табулина Надежд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18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ов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6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улгэре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1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7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Чирич Любовь Константи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09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7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Неводниченко Артем Константин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586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7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Васько Светлана Пет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04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8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индуллина Анастаси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4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8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Тимошенко Илона Владими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56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8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равчук Андрей Васил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6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8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Долинская Светлана Васил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67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8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арановский Андрей Михайл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17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8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Цалко Анатолий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8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9.2023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Збицкая Юлия Серге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77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9.202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94"/>
        <w:gridCol w:w="2145"/>
        <w:gridCol w:w="7604"/>
        <w:gridCol w:w="1896"/>
      </w:tblGrid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ЕвроРеше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78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9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анецкая Людмил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42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9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Цуба Сергей Никола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55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9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Якубовский Павел Анатоль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79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9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Нечаева Татьяна Тимофе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38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бытовых услу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9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ипская Алина Леонид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81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10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Ткаченко Андрей Михайл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54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10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архоменко Денис Серге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79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10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АвтоМаркетКоль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49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О транспортных сред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10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Новак Михаил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71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О транспортных сред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11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Алексеенко-Галай Ирина Влади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093573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11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искун 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744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О транспортных сред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11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куловец Руслан Семен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80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1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руковская Наталья Александ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709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11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Тарасевич Николай Иван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747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11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укьяненко Алексей Александр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781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11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ОКЕАН-И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782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11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олос Лидия Александ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87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11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угак Валентина Иван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765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2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Артюшенко Евгений Серге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784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12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урин Дмитрий Владимир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095350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12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ОГАВ-Бел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732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12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Родионова Вероника Александ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757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12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Захаров Александр Никола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795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12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ГрандАвтоВ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739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О транспортных сред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2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Тарасова Виктория Викто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777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Шах Максим Александр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98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12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арист Роман Олег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06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12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итвинчук Алексей Александр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02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12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егун Олег Алексе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01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12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УП «МозырьПром Снаб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793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12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Данильчук Оксана Валер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510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12.2023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олос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734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1.2024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УП «МартГранд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10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1.2024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Милдор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42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1.2024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АниКСтрой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45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1.2024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Ерофеева Олеся Александ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26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1.2024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УП «МаксБелТорг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12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2.2024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авицкий Евгений Михайл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49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2.2024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рупа Роман Владимир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39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3.2024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Вегера Владислав Юрь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37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3.2024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молякова Татьяна Анатол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764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3.2024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Дубровина Елена Васил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91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3.2024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Тимощенко Елена Никола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6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3.2024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Ахраменко Андрей Серге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785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О транспортных сред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4.2024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овгар Светлана Геннад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66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4.2024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Капельный полив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51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4.2024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Деленок Светлана Анатол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938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4.2024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еглик Стефания Иван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768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4.2024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Жадько Александр Александр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917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мебел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4.202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48"/>
        <w:gridCol w:w="1568"/>
        <w:gridCol w:w="7654"/>
        <w:gridCol w:w="1768"/>
      </w:tblGrid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ТУП «Нидфулшоп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90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4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еглик Стефания Иван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768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4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остылецкий Денис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93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5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елов Игорь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60589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5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Максмайн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967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5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ИП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ыч Александр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93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5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Колос-ПродТорг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9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5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Гриник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98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5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Ястремская Виктория Владими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96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6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абанович Виктори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89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6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удас Анастасия Юр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988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туристически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6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Давыденко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98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6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авицкий Витали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99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6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унец Анге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96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6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Тарасенко Сергей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99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унец Ангелина Серге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96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7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Носов Витал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00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7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ипаев Иван Анатол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02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7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Редька Артём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02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7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ачук Ма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02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7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КЛИНИНГБЕЛ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96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бытовых услу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7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Шимков Сергей Тимоф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3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О транспортных средст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7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Мазанович Луиз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02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7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ДО «Образовательная компания «Содейств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18688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7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Шастовец Але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00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8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тома Григори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05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8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оляник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989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8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Драпеза Дмит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07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О транспортных средст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8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Ярец Дмитр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947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О транспортных средст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8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озбин Виталий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05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8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УП «Порталюк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06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9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арановский Андрей Михайл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61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9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Яцко Виктор Леони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9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9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Зарубин Владимир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0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0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ТУП «СтрогАндТорг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18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10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Юрченко Васили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1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0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ТУП «МАРИМАКС ТОРГ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3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10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Без сах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38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10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Конотопец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4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10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Закапко Илья Серг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4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10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оговская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09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О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0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Лемв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48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1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ришко 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28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1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адовский Егор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1887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11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Навныко 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1887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11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Шумов Дмитрий Вале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3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11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Ременюкофф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06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О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11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ЛираТоргПлю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7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11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учинская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077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12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Малашенков Сергей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6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12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ерженица Максим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06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О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12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СОДЕЯСЕ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59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2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Обои М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9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12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ФорсажП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8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12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Миксюк Михаил Никола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3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12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ондарь Евген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04695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О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УП «Полесская транспортна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99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2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Алиже Плю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2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2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Ермак Павел Эдуард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3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12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Журавский Денис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80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12.2024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исицкая Крист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9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1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Шпарун Евгени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6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1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Ропат Ма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699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1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уценко Тамара Васил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227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1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лушковская Ольга Никола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21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1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анцов Серг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22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1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УП «ОлВиГра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24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2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оторский 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22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2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Бидню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05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2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апушкин Игорь А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18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2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Грамович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27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3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Морозова Окса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27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3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риходько Ин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23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3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Лугович Мар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26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туристически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3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Иваненко Ольг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269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4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Табулина Ирина Григор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26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4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Федоренко Алексей Пет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3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5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Синицкий Владислав Влад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28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5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Климов Кирилл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49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О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Панащук Екатери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33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5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Русак Виталий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30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5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ПТУП «Ангел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20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П Деренговский Юр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327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услуг по ремонту и ТО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Хоз Б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33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6.2025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ОО «Овен Св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15737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6.202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5:00Z</dcterms:created>
  <dc:creator>User</dc:creator>
  <dc:description/>
  <cp:keywords/>
  <dc:language>en-US</dc:language>
  <cp:lastModifiedBy>User</cp:lastModifiedBy>
  <cp:lastPrinted>2019-04-02T08:26:00Z</cp:lastPrinted>
  <dcterms:modified xsi:type="dcterms:W3CDTF">2025-07-01T12:25:00Z</dcterms:modified>
  <cp:revision>2</cp:revision>
  <dc:subject/>
  <dc:title/>
</cp:coreProperties>
</file>