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б основных требованиях безопасности соблюдение которых необходимо при организации и проведении мероприятий, связанных с использованием пиротехниче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комплекса мероприятий по обеспечению порядка и общественной безопасности при проведении культурно-зрелищных (массовых) мероприятий, связанных с празднованием Рождества и Нового года,  Гомельское областное управление Госпромнадзора информирует Вас о том, что при проведении фейерверков и использовании пиротехнических изделий (далее – ПИ) на праздничных мероприятиях необходимо соблюдать требования технического регламента Таможенного союза «О безопасности пиротехнических изделий» (ТР ТС 006/2011), Закона Республики Беларусь от 30 декабря 1997 г. № 114-З «О массовых мероприятиях в Республике Беларусь», 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, правил по обеспечению промышленной безопасности при обращении пиротехнических изделий, утвержденных постановлением МЧС Республики Беларусь от 04.01.2021 № 2 (далее – Правила) и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 к местам, запрещенным для проведения фейерверков, относя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, где отсутствует возможность обеспечить требования безопасности использования ПИ, предусмотренные эксплуатационной документацией ПИ и Правил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сты, путепроводы, транспортные узлы, охранные зоны железных дорог, нефте-, газо- и продуктопроводов и линий электропередачи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ритории комплексов и ансамблей культурных ценностей, памятников архитектуры, археологии, истории, заказников и национальных парков, мест погребения, культовых зданий (сооружений), мест паломни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ковые площадки не должны располагаться на расстоянии ближе двух наибольших радиусов опасных зон, установленных для применяемых на фейерверочном показе ПИ, от сгораемых построек, складов топлива и других горючих материалов, складов (в том числе скирд, стогов), хвойного лес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ется проведение фейерверков и использование пиротехнических изделий в зданиях, сооружениях и помещениях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овые площадки, используемые при проведении фейерверочного показа для размещения пусковых установок и работ с ПИ, рекомендуется размещать на берегу водоема. Место для зрителей необходимо выбирать таким образом, чтобы оно находилось с наветренной стороны за пределами опасн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группе пиротехнических изделий технического и специального назначения, в которую входят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а также некоторые П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Гомельское областное управление Госпромнадзора напоминает, что вышеперечисленный персонал должен пройти обязательный медицинский осмотр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 (не иметь противопоказаний к работе с ПИ), а также медицинский осмотр или освидетельствование в соответствии с требованиями постановления Министерства труда и социальной защиты  Республики Беларусь,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,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18 ОТПБ проведение культурных мероприятий с применением пиротехнических изделий должны осуществляться в соответствии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указа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фейерверка с применением пиротехнических изделий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 исполнитель фейерверка не позднее чем за 3 календарных дня до намеченной даты должен письменно уведомить местные исполнительные и распорядительные органы, на территории которых проводится фейерверочный показ, территориальные органы внутренних дел, органы по чрезвычайным ситуациям и Госпромнадзор (в том числе областные управления исходя из территориальной принадлежности места проведения фейерверка). Работы по подготовке к фейерверку в таком случае должны осуществляться в соответствии с утвержденным планом мероприятий по обеспечению технической безопасности и противопожарной защиты, регламентированном приложением 3 Правил, который должен находиться у организатора и исполнителя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организаций, имеющих разрешение на право проведения фейерверков с использованием пиротехнических изделий IV и V классов опасности согласно техническому регламенту Таможенного союза «О безопасности пиротехнических изделий» (ТР ТС 006/2011), приведен на сайте gospromnadzor.mchs.gov.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Denis</dc:creator>
  <dc:description/>
  <cp:keywords/>
  <dc:language>en-US</dc:language>
  <cp:lastModifiedBy>Dmitry</cp:lastModifiedBy>
  <cp:lastPrinted>2023-12-11T11:07:00Z</cp:lastPrinted>
  <dcterms:modified xsi:type="dcterms:W3CDTF">2023-12-12T13:02:00Z</dcterms:modified>
  <cp:revision>6</cp:revision>
  <dc:subject/>
  <dc:title/>
</cp:coreProperties>
</file>