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4631"/>
      </w:tblGrid>
      <w:tr>
        <w:trPr>
          <w:trHeight w:val="3458" w:hRule="atLeast"/>
        </w:trPr>
        <w:tc>
          <w:tcPr>
            <w:tcW w:w="6498" w:type="dxa"/>
            <w:tcBorders/>
          </w:tcPr>
          <w:p>
            <w:pPr>
              <w:pStyle w:val="Normal"/>
              <w:ind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Канаш                                             Сергей Федорович 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андидат в депутаты Мозырского городского                                                         районного Совета депутатов двадцать девятого                                                                                                           созыва </w:t>
            </w:r>
            <w:bookmarkStart w:id="0" w:name="_GoBack"/>
            <w:bookmarkEnd w:id="0"/>
            <w:r>
              <w:rPr>
                <w:szCs w:val="28"/>
              </w:rPr>
              <w:t xml:space="preserve">по Молодежному </w:t>
              <w:tab/>
              <w:t>избирательному округу №11</w:t>
            </w:r>
          </w:p>
          <w:p>
            <w:pPr>
              <w:pStyle w:val="Normal"/>
              <w:ind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ind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2084070" cy="28714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070" cy="287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Родился 21 июня 1974 года. Женат, имею двух сыновей. В 1995 году закончил Буда –Кошелевский аграрно -технический колледж. Специальность по диплому электрификация и автоматизация  сельского хозяйства, квалификация  техник-электрик. С сентября 2005г.,  по июнь2010г., учеба по заочной форме обучения УО «Гомельский государственный технический университет имени П.О.Сухого». Специальность по диплому- электроснабжение, квалификация инженер-энергетик. Начинал обычным специалистом,  электромонтером по эксплуатации распределительных сетей 3 группы квалификации 4 разряда Мозырского городского РЭС, Мозырских электрических сетей. С 09.07.1998г инспектор Мозырского межрайонного отделения Энергонадзора. В  настоящее  время являюсь начальником Мозырского межрайонного  отделения  филиала  Госэнергогазнадзора  по Гомельской области, старшим Государственным  инспектором  по энергетическому  и  газовому  надзору  Республики  Беларусь. Являюсь членом Белорусской партии «Белая Русь».</w:t>
      </w:r>
    </w:p>
    <w:p>
      <w:pPr>
        <w:pStyle w:val="Normal"/>
        <w:tabs>
          <w:tab w:val="clear" w:pos="720"/>
          <w:tab w:val="left" w:pos="622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избиратели!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лагодарю Вас за оказанную поддержку при выдвижении меня  кандидатом в депутаты местных Советов депутатов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чему я иду в депутаты и что  смогу предложить Вам, своим избирателям?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szCs w:val="28"/>
        </w:rPr>
        <w:t>Мое решение баллотироваться кандидатом осознанное  и продиктовано искренним желанием служить своей  стране, обществу, каждому из Вас. Будучи  человеком неравнодушным, выступаю за  суверенитет и безопасность  белорусского народа, его поступательное развитие и стабильное будущее, экономический рост и социальную справедливость. Имея за  плечами  определенный опыт, чувствую в себе  силы и возможности содействовать этим  процессам. За годы  своей  трудовой деятельности приобрел  достаточно знаний  и компетенций для того, чтобы  внести существенный  вклад  в решение насущных вопросов, с которыми сталкиваются жители нашего города,   района и округа. Осознаю всю  степень ответственности  и вместе с тем, считаю, что мой опыт  может быть использован для развития  нашего города, района и округа, содействовать  росту благополучия граждан и повышению качества их жизни.</w:t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тупаю за:</w:t>
      </w:r>
    </w:p>
    <w:p>
      <w:pPr>
        <w:pStyle w:val="Normal"/>
        <w:ind w:hanging="0"/>
        <w:rPr>
          <w:szCs w:val="28"/>
        </w:rPr>
      </w:pPr>
      <w:r>
        <w:rPr>
          <w:b/>
          <w:szCs w:val="28"/>
        </w:rPr>
        <w:t xml:space="preserve">-  </w:t>
      </w:r>
      <w:r>
        <w:rPr>
          <w:szCs w:val="28"/>
        </w:rPr>
        <w:t>незыблемость  конституционного строя, политическую стабильность и поступательное развитие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   верховенство  права и равенство всех перед законом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   экономический рост и обеспечение конкурентоспособности  белорусской экономики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   развитие предпринимательской  активности и цивилизованную поддержку   малого и среднего бизнеса;</w:t>
      </w:r>
    </w:p>
    <w:p>
      <w:pPr>
        <w:pStyle w:val="Normal"/>
        <w:ind w:hanging="0"/>
        <w:rPr/>
      </w:pPr>
      <w:r>
        <w:rPr>
          <w:szCs w:val="28"/>
        </w:rPr>
        <w:t>- укрепление материально-технической базы учреждений образования, культуры, строительство и модернизацию спортивных  площадок  в жилом фонде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  обеспечение полной занятости трудоспособного населения, безопасных  условий и достойной оплаты труда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  раскрытие потенциала молодежи, ее активную  роль в укреплении страны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  социальную поддержку населения через  предоставление  бесплатного образования, медицины, социальных льгот и гарантий.</w:t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избрании меня депутатом буду добиваться:</w:t>
      </w:r>
    </w:p>
    <w:p>
      <w:pPr>
        <w:pStyle w:val="Normal"/>
        <w:ind w:hanging="0"/>
        <w:rPr>
          <w:szCs w:val="28"/>
        </w:rPr>
      </w:pPr>
      <w:r>
        <w:rPr>
          <w:b/>
          <w:sz w:val="32"/>
          <w:szCs w:val="32"/>
        </w:rPr>
        <w:t xml:space="preserve">-  </w:t>
      </w:r>
      <w:r>
        <w:rPr>
          <w:szCs w:val="28"/>
        </w:rPr>
        <w:t>проведения своевременной  реконструкции  объектов социальной сферы на территории округа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  недопущения  срыва планов капитального ремонта домов и благоустройства дворовых территорий, спортивных площадок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 реализации имущественных прав владельцев домов при комплексной  реконструкции квартала усадебной жилой застройки «Бобры»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 развития инфраструктуры и эффективной организации движения общественного транспорта в районе комплексной реконструкции квартала усадебной жилой застройки «Бобры»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   реализации  экологических  проектов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Оказание помощи избирателям, предприятиям, организациям и учреждениям  округа, считаю в работе депутата приоритетным. В  случае моего избрания обещаю, что приложу максимум усилий для решения возникающих вопросов и проблем. В своей деятельности буду использовать все законные методы и формы, чтобы оправдать Ваше доверие! Заранее признателен за  Вашу поддержку.</w:t>
      </w:r>
    </w:p>
    <w:sectPr>
      <w:headerReference w:type="default" r:id="rId3"/>
      <w:headerReference w:type="first" r:id="rId4"/>
      <w:type w:val="nextPage"/>
      <w:pgSz w:w="11906" w:h="16838"/>
      <w:pgMar w:left="426" w:right="567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i/>
      <w:sz w:val="24"/>
      <w:lang w:val="be-BY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16"/>
      <w:lang w:val="be-BY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1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ind w:hanging="0"/>
      <w:jc w:val="center"/>
    </w:pPr>
    <w:rPr>
      <w:b/>
      <w:sz w:val="24"/>
      <w:lang w:val="be-BY"/>
    </w:rPr>
  </w:style>
  <w:style w:type="paragraph" w:styleId="3">
    <w:name w:val="Основной текст 3"/>
    <w:basedOn w:val="Normal"/>
    <w:qFormat/>
    <w:pPr>
      <w:ind w:hanging="0"/>
    </w:pPr>
    <w:rPr>
      <w:sz w:val="20"/>
      <w:lang w:val="be-BY"/>
    </w:rPr>
  </w:style>
  <w:style w:type="paragraph" w:styleId="TextBodyIndent">
    <w:name w:val="Body Text Indent"/>
    <w:basedOn w:val="Normal"/>
    <w:pPr>
      <w:spacing w:lineRule="auto" w:line="240"/>
      <w:ind w:firstLine="284"/>
    </w:pPr>
    <w:rPr>
      <w:sz w:val="20"/>
      <w:lang w:val="be-BY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10:00Z</dcterms:created>
  <dc:creator>Бабаев</dc:creator>
  <dc:description/>
  <cp:keywords/>
  <dc:language>en-US</dc:language>
  <cp:lastModifiedBy>User</cp:lastModifiedBy>
  <cp:lastPrinted>2023-02-06T16:55:00Z</cp:lastPrinted>
  <dcterms:modified xsi:type="dcterms:W3CDTF">2024-02-09T12:21:00Z</dcterms:modified>
  <cp:revision>4</cp:revision>
  <dc:subject/>
  <dc:title>Дадатак № 3</dc:title>
</cp:coreProperties>
</file>