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Об итогах работы Мозырского районного Совета депутатов и его органов в 2023 году</w:t>
      </w:r>
    </w:p>
    <w:p>
      <w:pPr>
        <w:pStyle w:val="Normal"/>
        <w:ind w:left="18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ное самоуправление Мозырского района представлено районным Советом депутатов и десятью сельскими Советами депутатов первичного уровн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ставе Мозырского районного Совета депутатов осуществляют деятельность 33 депутата и 112 депутатов сельских сове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ая задача депутатского корпуса  решение актуальных вопросов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оциально-экономического развития района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 повышения благосостояния населения,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удовлетворения потребностей избирателей, связанных с их жизнеобеспечением, комфортным проживанием в райо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протяжении 2023 года, как и в предыдущие годы 28 созыва, Совет осуществлял свою деятельность через заседания сессий, президиумов через работу постоянных комиссий, путем реализации депутатами своих полномочий в округах и проведением ряда других общественно значимых мероприятий</w:t>
      </w:r>
    </w:p>
    <w:p>
      <w:pPr>
        <w:pStyle w:val="Normal"/>
        <w:ind w:firstLine="567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текущем году районный Совет провел 12 сессий, на которых рассмотрены и приняты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53 решения, из них 15 нормотворческие (за весь период 28 созыва - 64 сессии, принято 400 решений, 64 – нормотворческие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заседаниях сессий рассматривались вопросы, затрагивающие различные сферы жизнедеятельности район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б утверждении прогнозных показателей социально- экономического развития Мозырского района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б утверждении отчета по исполнению районного бюджета за 2022 год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б утверждении Инвестиционной программы на 2023 год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 совместной работе, проводимой органами местного управления и самоуправления по благоустройству населенных пунктов, сносу пустующих домов в сельской местности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установление в соответствии с законом местных налогов и сборов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 направлении остатков средств районного бюджета, образовавшегося на начало финансового года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о реализации Государственных программ на 2021-2025гг.,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 совершенствовании профориентационной работы с учащимися на территории Мозырского района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 проводимой на территории Мозырского района работы по закреплению молодежи на селе, а также молодых специалистов на первом рабочем месте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б аренде и безвозмездном пользовании имуществом; установлении обязательных условий продажи неиспользуемого имущества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 финансировании расходов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 мероприятиях, принимаемых местными органами и профсоюзными комитетами предприятий Мозырского района по обеспечению охраны труда и безопасности работников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об управлении и распоряжением имуществом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вносились изменения и дополнения в ранее принятые реш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период работы 28 созыва решениями сессий 18 жителям Мозырщины присвоено звание "Почетный гражданин Мозырского района"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обеспечения деятельности районного Совета, рассмотрения и подготовки материалов к сессиям, а также оперативного коллегиального решения по особо важным вопросам в отчетном году проведено 30 президиумов с рассмотрением 52 вопросов, за пять лет - 192 с рассмотрением – 317 вопросов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ходатайствам предприятий, организаций, учреждений Мозырского района, решениями президиумов в 2023 году награждено  308 человек, 809 - за 5 л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мы активно используем в своей работе проведение выездных заседаний президиума и постоянных комиссий с рассмотрением вопросов на местах.</w:t>
      </w:r>
    </w:p>
    <w:p>
      <w:pPr>
        <w:pStyle w:val="Normal"/>
        <w:ind w:firstLine="567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Эффективно работали постоянные комиссии райсовета: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андатам, законности, местному управлению и самоуправлению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экономике, бюджету, финансам и коммунальной собствен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аграрным вопросам, экологии и благоустройств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циальным вопросам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комиссии организовывали работу в соответствии с утвержденным сессией  планами – на 2023 год, проведено более 70 заседаний постоянных комиссий, где рассмотрено более 79  вопросов (за весь период – 350 заседаний, рассмотрено 395 вопросов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ыми комиссиями особое внимание уделялось рассмотрению вопросов, касающихся хода выполнения региональных комплексов мероприятий по реализации Государственных программ.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лись вопросы о выполнении минимальных социальных стандартов, о совершенствовании профориентационной работы с учащимися Мозырского района, об организации работы по развитию и поддержке личных подсобных хозяйст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ельских советах депутатов проведено 46 сессий, рассмотрено 112 вопросов, за 5 лет – 230 сессий, 500 вопросов. К депутатам поступило 181 обращение, 26 было взято на контроль, ими проведено 733 личных приема, состоялось 886 встреч с охватом населения 4450 челов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й Совет депутатов уделял внимание координации деятельности Советов первичного уровня и оказанию им организационно-методической помощи в решении вопросов жизнеобеспечения населения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е сформирована определенная система и активно используются различные методы работы с населением, это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е общественно значимых и культурно массовых мероприятий,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алоговых площадок,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реч депутатов с населением,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прямых телефонных  линий»,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емы граждан,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 обращениями граждан,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ни сельского Совета,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ни депутат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деревни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ПГ и т.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 с обращениями граждан и юридических лиц, как одна из важнейших форм деятельности Совета депутатов различных территориальных уровней, построена и действует на протяжении ряда лет в тесном взаимодействии с органами исполнительной власти. Важным остается укрепление обратной связи с людьми, оказание всесторонней помощи в решении их насущных проблем.</w:t>
      </w:r>
    </w:p>
    <w:p>
      <w:pPr>
        <w:pStyle w:val="Normal"/>
        <w:ind w:firstLine="567"/>
        <w:jc w:val="both"/>
        <w:rPr>
          <w:color w:val="7030A0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текущем году в районный Совет поступило 10  письменных обращений, в Советы первичного уровня – 74.</w:t>
      </w:r>
    </w:p>
    <w:p>
      <w:pPr>
        <w:pStyle w:val="Normal"/>
        <w:ind w:firstLine="720"/>
        <w:jc w:val="both"/>
        <w:rPr/>
      </w:pPr>
      <w:r>
        <w:rPr/>
        <w:t xml:space="preserve">Встречи с населением на территории избирательного округа играют значимую роль в деятельности депутатов Совета. Именно благодаря изучению общественного мнения граждан, рассмотрению предложений и замечаний поступающих в ходе таких встреч можно своевременно и эффективно влиять на обстановку в районе. Депутаты стараются быть не безразличными к проблемным вопросам своих избирателей, принимают активное участие в том, чтобы оперативно их разрешить, благодаря тесному взаимодействию с органами исполнительной власти удается уже в ходе встречи разрешать возникшие вопросы.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06"/>
        <w:gridCol w:w="1587"/>
        <w:gridCol w:w="2004"/>
        <w:gridCol w:w="14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роведённых встреч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 результатах проведённых встреч</w:t>
            </w:r>
          </w:p>
        </w:tc>
      </w:tr>
      <w:tr>
        <w:trPr>
          <w:trHeight w:val="10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ас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ступивших вопро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довлетворённых вопро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вопросов, взятых на контроль</w:t>
            </w:r>
          </w:p>
        </w:tc>
      </w:tr>
      <w:tr>
        <w:trPr>
          <w:trHeight w:val="10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ы базового и первичного уров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более часто поступающие вопросы касалис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жилищно - коммунального хозяйства: благоустройства и наведения порядка на придомовых территориях (удаление омелы, очистка водосточных каналов, установка остановочных павильонов, установка скамеек в местах общественного пользования, организация пешеходных переходов, демонтаж контейнерных площадок, освещения улиц, ямочный ремонт и др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ведение порядка на гражданских кладбищах в населенных пунктах район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аботы потребкооперации (автомагазинов и качественного обслуживания покупателей (скорректированы графики работы автомагазинов и улучшен ассортиментный перечень товаров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трудоустройства граждан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земельные вопросы и др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ем райсовета проведено 24 личных приема, в ходе которых принято 70 человек, проведено 4 прямые телефонные линии, на которые обратилось 54 челове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утаты районного и сельских Советов депутатов осуществляют приём граждан в соответствии с графиками, которые публикуются в районной газете «Жыцце Палесся» и размещаются на официальном сайте Мозырского райисполкома, а также участвуют в проводимых приёмах граждан по личным вопросам в райисполкоме и общественных организациях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им из направлений деятельности Советов депутатов является организация и координация работы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Мозырском районе действует 10 КТОСов и 115 единоличных органов территориального самоуправления (старост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сть, оказание помощи, прямое участие председателей КТОСов и их членов в решении вопросов жизнеобеспечения населения на подведомственной им территории помогает органам власти более оперативно и своевременно содействовать в оказании помощи при поступлении обращени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, за истекший период 2023 года проведено 4 смотра-конкурса деятельности КТОСов, а в микрорайоне «Заречный» с участием депутата Палаты представителей Национального собрания Республики Беларусь Валентины Алексеевны Назаренк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анами территориального общественного самоуправления (старостами) организовано 547 встреч, в которых приняло участие 1939 человек, от жителей поступило 254 вопрос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положительного примера разрешенных вопросов можно привест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ремонт и установка контейнерных площадок, замена ветхих контейнеров по ул.Советская, ул.Котловца и установка крытого остановочного павильона в н.п.Лешня Скрыгаловского сельсове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становка малой архитектурной формы по ул.Ракицкого, восстановление работы банкомата в Ракицком избирательном округе №6 Криничного сельсове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благоустройство после сноса домов по ул.Советская,79 и 72, ул.Первомайская,32 в Бибиковском избирательном округе №1 Криничного сельсове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лучшение качества подачи питьевой воды в жилых помещениях в Митьковском избирательном округе №2 Михалковского сельсове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ямочный ремонт ул.Коммунистической в н.п.Стрельск Паркового избирательного округа №4 Криничного сельсове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казание помощи в трудоустройстве Демидчик Е.Л. в КСУП «Осовец» в Бельском избирательном округе №3 Скрыгаловского сельсове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установка детской карусели за счет средств самооблажения во дворе домов №72-78 в Колхозном избирательном округе №6 Козенского сельсове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грейдерирование и подсыпка проезжей части в Пролетарском избирательном округе Осовецкого сельсовета и д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 сделано по вопросам наведения порядка на земле, благоустройству и озеленению населенных пунктов. И дело это не только органов государственного управления, но и каждого жителя район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одной город, агрогородок, деревня, как и родной дом, требуют внимания, заботы, поддержки и ухода со стороны его жителей. Всё более заметную роль стали играть гражданские инициативы. Люди предлагают свои идеи по оптимизации жилой среды в своих населенных пунктах — от обустройства детских, спортивных площадок до установки архитектурных форм, создания водоем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ассовые акции и мероприятия по благоустройству проведены на всей территории нашего района. Каждый год в районе проводится более 500 субботников, высажено около 2189 деревьев и кустарников, спилено 2900 аварийных дерева, установлено 11000 метров погонных новых ограждений в населенных пунктах.</w:t>
      </w:r>
      <w:r>
        <w:rPr>
          <w:color w:val="7030A0"/>
          <w:sz w:val="30"/>
          <w:szCs w:val="30"/>
        </w:rPr>
        <w:t xml:space="preserve"> </w:t>
      </w:r>
      <w:r>
        <w:rPr>
          <w:sz w:val="30"/>
          <w:szCs w:val="30"/>
        </w:rPr>
        <w:t>Регулярно приводятся в порядок места воинских захоронений, мест воинской славы, территории братских могил, памятников. Очень радует, что жители Мозырщины вносят свой вклад в общее дело, чтобы наш район стал еще более уютнее и краш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маловажное значение в наведении порядка на земле имеет работа в рамках реализации Указа Президента Республики Беларусь от 24 марта 2021года №116 «Об отчуждении жилых домов в сельской местности и совершенствовании работы с пустующими домами». В отчетном году проведена работа согласно утвержденному плану и выделенных денежных средств на финансирование расходов по снос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рамках реализации </w:t>
      </w:r>
      <w:r>
        <w:rPr>
          <w:spacing w:val="2"/>
          <w:sz w:val="30"/>
          <w:szCs w:val="30"/>
        </w:rPr>
        <w:t xml:space="preserve">Указа </w:t>
      </w:r>
      <w:r>
        <w:rPr>
          <w:sz w:val="30"/>
          <w:szCs w:val="30"/>
        </w:rPr>
        <w:t xml:space="preserve"> в этом году в Мозырском районе снесено 24 пустующих дома, 9 домов продано через аукцион. </w:t>
      </w:r>
      <w:r>
        <w:rPr>
          <w:i/>
          <w:sz w:val="30"/>
          <w:szCs w:val="30"/>
          <w:u w:val="single"/>
        </w:rPr>
        <w:t>Для сравнения: в 2021 году снесено 12 домов, в 2022 – 1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делено 43 тысячи рублей из областного бюдже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привлечения населения к наведению порядка на земле,  в сельской местности собрано средств самообложения за счет добровольных взносов граждан – 20 тысяч рублей, что составляет более 2 рубля 25 копеек на 1 домовладение. Эту работу необходимо продолжить и более активно вести информационно – разъяснительную работ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2022 году Гомельской областной ассоциацией местных Советов депутатов был объявлен конкурс гражданских инициатив на территории Гомельской области и проект «ДеТочка парк» от Мозырского района стал победителем и был включён для финансирования из средств ассоциа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ктябре 2022 года в Мозыре появилась новая игровая площадка «ДеТочка парк» на территории ГУО «Средняя школа № 11 г. Мозыря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ноябре 2023 года в Гомельскую областную ассоциацию местных Советов депутатов от нашего района направлено 10 проектов гражданских инициати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жегодное участие в областном конкурсе среди городских, (городов районного подчинения), поселковых, сельских Советов депутатов, органов территориального общественного самоуправления по решению вопросов жизнеобеспечения населения, дает возможность каждому сельскому Совету депутатов, КТОСам заявить о своей территории, представить работу  проводимую на местах всеми предприятиями, организациями, учреждениями по улучшению качества жизни проживающего на ней населения.  А премиальный фонд использовать на улучшение материально – технического оснащения территории сельсовета, КТОС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итогам ежегодного областного конкурса за пять лет победителями стали Скрыгаловский, Каменский, Михалковский, Криничный, Слободской сельские Советы, КТОСы «Малининский», «Заречный», «Центральный», «Дружба», «Пролетарский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депутатского корпуса требует проведения встреч, участия в конференциях, семинарах, диалоговых площадках, проектах по обмену опытом для дальнейшего саморазвития и практической реализации. Благодаря коллективной деятельности, вырабатывается механизм решения задач, стоящих перед Советами различных уровней.  Выездные семинары с участием председателя областного Совета депутатов и депутатов базового уровня дают возможность на практике изучить представленную тематику в районе, познакомиться с работой на местах, рассмотреть волнующие вопросы, поделиться опытом.  Ежегодно, а в 2023 году в Мозырском районе прошел выездной семинар председателей областного, районных Советов депутатов Гомельской области. Подготовка и проведение семинара были высоко отмечены председателем Гомельского областного Совета и председателями райсоветов Гомельщин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аком же формате работают депутаты первичного уровня. Председатели сельсоветов  Мозырского района посетили Калинковичский район по обмену опытом в решении некоторых вопросов связанных с реализацией Указа Президента Республики Беларусь № 116 «Об отчуждении жилых домов в сельской местности и совершенствовании работы с пустующими домами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орошо зарекомендовала себя такая форма работы, как День депутата (2 раза в год в каждом сельском Совете). При тесном взаимодействии депутатов всех уровней, органов исполнительной власти, актива района,  проводятся мероприятия по изучению вопросов жизнеобеспечения населения, информационно – разъяснительная работа, учитываются замечания, предложения, изучается общественное мнение. Все это обобщается и направляется для дальнейшего решения по направлению деятельности, согласно тематике поступающих обращ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мую роль в отношениях власти и населения – проведение Дней деревни. С одной стороны – это привлечение граждан к подготовке и проведению данных мероприятий, в плане наведения порядка и благоустройства территории накануне проведения праздника. С другой – органы местной власти в торжественной обстановке, в присутствии односельчан и гостей праздника имеют уникальную возможность выразить слова благодарности жителям того или иного населенного пункта за вклад, активную гражданскую позицию, не безразличие к тому  месту, где ты проживаешь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23 году такие праздники прошли на территориях всех сельсоветов, которые широко освещались на страницах районной газеты и во всех телеграм-каналах. Были вручены благодарности и подарки жителям сельских назеленённых пунк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путат  – это человек, представляющий законные права и интересы своих избирателей, активный участник общественно – политических, социокультурных мероприятий. Еще одна форма работы депутатского корпуса Мозырского района, это проведение и непосредственное участие в акциях и проектах,  проводимых на территории нашего района. Такие традиции объединяют и дают возможность внести свой вклад в доброе дело: «Неделя леса», «Соберем портфель вместе», «Чудеса на Рождество», «Наши дети», «Властелин села», «Елка желаний», «От всей души!», «Ветеран живет рядом!», «Парад под окном», «Споем гимн вместе!» и друг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м молодом государстве уже в изменившихся социально–экономических условиях выросло новое поколение граждан. Их жизненная позиция только складывается и, естественно, восприимчива к воздействию различных информационных и идеологических течений. Поэтому ни в коем случае нельзя пускать на самотек формирование мировоззрения молодых людей. И здесь очень важна роль молодёжных организаций, которые будут реально отражать интересы нового поколения наших белорусов. Станут той структурой, которая позволит молодёжи непосредственно выражать и отстаивать свою гражданскую позицию, активно участвовать в государственной и общественной жизни стран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у Молодежного парламента при Мозырском районном Совете депутатов уже появились свои мероприятия, которые, я уверенна, станут традиционными. Сегодня перед ними стоит задача все свои усилия в виде перспективных идей, неиссякаемого задора и уникальных возможностей направить на решение главного – быть максимально полезными и деятельными на благо развития своего района и страны в цел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, с марта 2021 в районе реализовывается профориентационный проект «Ступени к будущей профессии», </w:t>
      </w:r>
      <w:r>
        <w:rPr>
          <w:sz w:val="30"/>
          <w:szCs w:val="30"/>
          <w:shd w:fill="FFFFFF" w:val="clear"/>
        </w:rPr>
        <w:t>в рамках которого молодёжь посещает предприятия и организации Мозырского района и расширяет свой кругозор в профессиональной деятельности. Экскурсии оказывают большое влияние на формирование интереса у молодежи и сочетает в себе наглядность и доступность восприятия с возможностью анализировать, сравнивать, делать выбо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ставители Молодежного парламента уже посетили ОАО «Мозырьсоль», </w:t>
      </w:r>
      <w:r>
        <w:rPr>
          <w:sz w:val="30"/>
          <w:szCs w:val="30"/>
          <w:shd w:fill="FFFFFF" w:val="clear"/>
        </w:rPr>
        <w:t xml:space="preserve">«Мозырские молочные продукты», Мозырскую швейную фабрику «Надэкс», ОАО «Беларускабель», суд Мозырского района, фабрику художественных изделий, совхоз-комбинат «Заря», «Красный Мозырянин» в г.Наровля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Мозырский районный Совет депутатов совместно с Молодежным парламентом стал основателем деятельности межрегиональных молодежных форумов, таких как,  «В истоках – сила!» </w:t>
      </w:r>
      <w:r>
        <w:rPr>
          <w:rStyle w:val="StrongEmphasis"/>
          <w:b w:val="false"/>
          <w:sz w:val="30"/>
          <w:szCs w:val="30"/>
          <w:shd w:fill="FFFFFF" w:val="clear"/>
        </w:rPr>
        <w:t>на базе Калинковичского района,</w:t>
      </w:r>
      <w:r>
        <w:rPr>
          <w:rStyle w:val="StrongEmphasis"/>
          <w:sz w:val="30"/>
          <w:szCs w:val="30"/>
          <w:shd w:fill="FFFFFF" w:val="clear"/>
        </w:rPr>
        <w:t xml:space="preserve">  </w:t>
      </w:r>
      <w:r>
        <w:rPr>
          <w:bCs/>
          <w:sz w:val="30"/>
          <w:szCs w:val="30"/>
        </w:rPr>
        <w:t>«Спортивному движению – наше уважение!»</w:t>
      </w:r>
      <w:r>
        <w:rPr>
          <w:sz w:val="30"/>
          <w:szCs w:val="30"/>
        </w:rPr>
        <w:t>, «Мир нашему дому!» в Мозырском районе, а также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посещены Ельский, Лельчицкий районы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ля повышения электоральной активности молодежи, пропаганды активной гражданской позиции, формирования политической культуры молодые мозыряне активно принимают участие в открытых диалогах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Диалоговая площадка является одной из востребованных форм работы с молодежью, выступающая </w:t>
      </w:r>
      <w:r>
        <w:rPr>
          <w:bCs/>
          <w:sz w:val="30"/>
          <w:szCs w:val="30"/>
        </w:rPr>
        <w:t>дополнительным способом включения молодого поколения в общественно-политическую жизнь страны.</w:t>
      </w:r>
      <w:r>
        <w:rPr>
          <w:sz w:val="30"/>
          <w:szCs w:val="30"/>
          <w:shd w:fill="FFFFFF" w:val="clear"/>
        </w:rPr>
        <w:t xml:space="preserve"> Молодые парламентарии приняли участие в диалоговых площадках, посвященных обсуждению проекта изменений и дополнений в Конституцию Республики Беларусь «Конституция – основной Закон Республики Беларусь», «Важнейшие аспекты обновленной Конституции», «Роль молодого поколения в развитии Беларуси», «В режиме правды», </w:t>
      </w:r>
      <w:r>
        <w:rPr>
          <w:kern w:val="2"/>
          <w:sz w:val="30"/>
          <w:szCs w:val="30"/>
        </w:rPr>
        <w:t xml:space="preserve">«Диалог – как путь к миру и созиданию», </w:t>
      </w:r>
      <w:r>
        <w:rPr>
          <w:rStyle w:val="StrongEmphasis"/>
          <w:b w:val="false"/>
          <w:iCs/>
          <w:sz w:val="30"/>
          <w:szCs w:val="30"/>
          <w:shd w:fill="FFFFFF" w:val="clear"/>
        </w:rPr>
        <w:t>«Зачетный разговор»,</w:t>
      </w:r>
      <w:r>
        <w:rPr>
          <w:rStyle w:val="StrongEmphasis"/>
          <w:iCs/>
          <w:sz w:val="30"/>
          <w:szCs w:val="30"/>
          <w:shd w:fill="FFFFFF" w:val="clear"/>
        </w:rPr>
        <w:t xml:space="preserve"> </w:t>
      </w:r>
      <w:r>
        <w:rPr>
          <w:spacing w:val="1"/>
          <w:sz w:val="30"/>
          <w:szCs w:val="30"/>
        </w:rPr>
        <w:t>«Молодежь. Взгляд в будущее» и друг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1"/>
          <w:sz w:val="30"/>
          <w:szCs w:val="30"/>
        </w:rPr>
      </w:pPr>
      <w:r>
        <w:rPr>
          <w:bCs/>
          <w:spacing w:val="1"/>
          <w:sz w:val="30"/>
          <w:szCs w:val="30"/>
        </w:rPr>
        <w:t>По инициативе председателя Мозырского райисполкома Елены Федоровны Павлечко и депутата Палаты представителей Национального собрания Республики Беларусь Валентины Алексеевны Назаренко была организована поездка в Кобринский район по обмену опытом. И как результат - между Молодежными парламентами Мозырского и Наровлянского районов разработан пилотный проект «Мы — хозяева земли!», который стал примером работы парламентариев Гомельщины и который был отмечен председателем Гомельского областного Совета депутатов Екатериной Анатольевной Зенкевич, как инновационный подход в работе с молодежью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целях освещения работы органов местного управления и самоуправления налажено взаимодействие депутатов со средствами массовой информации. В районной газете «Жыцце Палесся» ведутся постоянные рубрики о работе местного управления и самоуправления «Слово депутату», «Депутатский корпус», «Открытая власть - сильная власть»,  «Официально», «Главная тема», «Из первых уст», на официальном сайте Мозырского райисполкома, на страницах социальных сетей размещаются мероприятия, проводимые депутатским корпусом всех уровней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Государственное управление представляет собой многоуровневую систему, охватывающую все направления и сферы влияния. Степень взаимодействия всех элементов системы управления определяет эффективность действия управления в целом. В таком направлении работает депутатский корпус в тесном взаимодействии с органами исполнительной власти. Одна из форм такого взаимодействия, это проведение Дней сельсовето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жегодно, а в 2023 году согласно графику проведены выездные семинары «Дни сельсовета» в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менском</w:t>
        <w:tab/>
        <w:tab/>
        <w:tab/>
        <w:tab/>
        <w:t>(15 июня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удковском </w:t>
        <w:tab/>
        <w:tab/>
        <w:tab/>
        <w:t>(06 июля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рыгаловском</w:t>
        <w:tab/>
        <w:tab/>
        <w:tab/>
        <w:t>(01 августа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хновичском </w:t>
        <w:tab/>
        <w:tab/>
        <w:tab/>
        <w:t>(08 сентября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вецком </w:t>
        <w:tab/>
        <w:tab/>
        <w:tab/>
        <w:tab/>
        <w:t>(03 октября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зенском </w:t>
        <w:tab/>
        <w:tab/>
        <w:tab/>
        <w:t xml:space="preserve">         (21 ноября)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 ходе подготовки к таким мероприятиям во всех населенных пунктах проводится большая работа по благоустройству и наведению порядка, организовываются встречи с населением, изучается проблематика поступающих вопросов. Поручения, данные по итогам проведения дней сельских Советов, рассматриваются в кратчайшие сроки и доводятся до заинтересованных лиц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024 год </w:t>
      </w:r>
      <w:r>
        <w:rPr>
          <w:sz w:val="30"/>
          <w:szCs w:val="30"/>
          <w:shd w:fill="FFFFFF" w:val="clear"/>
        </w:rPr>
        <w:t>Указом Президента Республики Беларусь А.Г.Лукашенко № 375 объявлен Годом качества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sz w:val="30"/>
          <w:szCs w:val="30"/>
        </w:rPr>
        <w:t>а это значит, что работа Мозырского районного Совета депутатов и его органов будет направлена на еще более качественное решение вопросов жизнеобеспечения насе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30"/>
          <w:szCs w:val="30"/>
        </w:rPr>
        <w:t>Председатель                                                                             Г.М.Кудина</w:t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  <w:t>Баранчук300106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Titlek">
    <w:name w:val="titlek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">
    <w:name w:val="1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8:00Z</dcterms:created>
  <dc:creator>USER</dc:creator>
  <dc:description/>
  <dc:language>en-US</dc:language>
  <cp:lastModifiedBy>User</cp:lastModifiedBy>
  <cp:lastPrinted>2024-01-10T10:14:00Z</cp:lastPrinted>
  <dcterms:modified xsi:type="dcterms:W3CDTF">2024-01-16T06:09:00Z</dcterms:modified>
  <cp:revision>3</cp:revision>
  <dc:subject/>
  <dc:title/>
</cp:coreProperties>
</file>