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пидемиологическая ситуация по ВИЧ-инфекции 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В Мозырском район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за 2024 год зарегистрировано</w:t>
      </w:r>
      <w:r>
        <w:rPr>
          <w:sz w:val="30"/>
          <w:szCs w:val="30"/>
        </w:rPr>
        <w:t xml:space="preserve"> 23 случая ВИЧ-инфекции, показатель заболеваемости составил 18,1 на 100 тысяч населения (за 2023 год – 27 случаев, показатель 21,3 на 100 тысяч населения), отмечается снижение заболеваемости на 14,8%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чаи заболевания зарегистрированы в следующих возрастных группах: 25-29 лет – 2 случая, 30-39 лет – 7 случаев, 40-49 лет – 6 случаев, 50 лет и старше – 8 случае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дельный вес мужчин составил 65,2%, женщин – 34,8%. </w:t>
        <w:tab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ому статусу среди пациентов с ВИЧ-инфекцией, выявленных в текущем году, работающие граждане составляют 39,1%, не работающие – 52,2%, лица, находящиеся в местах лишения свободы – 8,7%.</w:t>
      </w:r>
    </w:p>
    <w:p>
      <w:pPr>
        <w:pStyle w:val="Style26"/>
        <w:ind w:firstLine="567"/>
        <w:jc w:val="both"/>
        <w:rPr/>
      </w:pPr>
      <w:r>
        <w:rPr/>
        <w:t>Основной путь передачи инфекции – половой (87%). В 13% случаев зарегистрирован парентеральный путь инфицирования при инъекционном введении наркотических вещест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каждому человеку знать свой ВИЧ-статус – это так же естественно, как знать о других своих хронических заболеваниях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йти обследование на ВИЧ-инфекцию, в том числе анонимно, можно</w:t>
      </w:r>
      <w:r>
        <w:rPr>
          <w:bCs/>
          <w:sz w:val="30"/>
          <w:szCs w:val="30"/>
        </w:rPr>
        <w:t xml:space="preserve"> в любом учреждении здравоохранения по месту проживани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целью выявления заболевания на более ранней стадии, проводится скрининговое обследование населения. В Мозырском районе</w:t>
      </w:r>
      <w:r>
        <w:rPr>
          <w:sz w:val="30"/>
          <w:szCs w:val="30"/>
        </w:rPr>
        <w:t xml:space="preserve"> в</w:t>
      </w:r>
      <w:r>
        <w:rPr>
          <w:bCs/>
          <w:sz w:val="30"/>
          <w:szCs w:val="30"/>
        </w:rPr>
        <w:t xml:space="preserve"> 2025 году </w:t>
      </w:r>
      <w:r>
        <w:rPr>
          <w:sz w:val="30"/>
          <w:szCs w:val="30"/>
        </w:rPr>
        <w:t xml:space="preserve">в ходе скрининга будут обследоваться лица </w:t>
      </w:r>
      <w:r>
        <w:rPr>
          <w:bCs/>
          <w:sz w:val="30"/>
          <w:szCs w:val="30"/>
        </w:rPr>
        <w:t>в возрасте от 35 до 55 лет при первичном обращении за медицинской помощью, при проведении диспансериз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астоящее время также есть возможность самостоятельно пройти тестирование в домашних условиях с использованием экспресс-теста на ВИЧ по слюне, которые реализуются через аптечную сеть РУП «Фармация». При положительном результате экспресс-теста по слюне необходимо обратиться в государственную организацию здравоохранения для дополнительного обследования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олучить консультацию и пройти тестирование на ВИЧ, в том числе анонимно и бесплатно, можно в</w:t>
      </w:r>
      <w:r>
        <w:rPr>
          <w:bCs/>
          <w:sz w:val="30"/>
          <w:szCs w:val="30"/>
        </w:rPr>
        <w:t xml:space="preserve"> отделе профилактики ВИЧ-инфекции и парентеральных вирусных гепатитов государственного учреждения «Гомельский областной центр гигиены, эпидемиологии и общественного здоровья»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>г. Гомель, ул. Моисеенко, 49, с 8:00 до 13:00 и с 13:30 до 16:00, кабинет 106).  Телефон «горячей линии» (80232) 507412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uppressAutoHyphens w:val="false"/>
        <w:spacing w:before="300" w:after="300"/>
        <w:jc w:val="center"/>
        <w:rPr/>
      </w:pPr>
      <w:r>
        <w:rPr/>
        <w:drawing>
          <wp:inline distT="0" distB="0" distL="0" distR="0">
            <wp:extent cx="536892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Mangal;Courier New"/>
      <w:kern w:val="2"/>
      <w:sz w:val="22"/>
      <w:szCs w:val="24"/>
      <w:lang w:eastAsia="zh-CN" w:bidi="hi-IN"/>
    </w:rPr>
  </w:style>
  <w:style w:type="character" w:styleId="Style19">
    <w:name w:val="Основной текст_ Знак"/>
    <w:qFormat/>
    <w:rPr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Mangal;Courier New"/>
      <w:color w:val="auto"/>
      <w:kern w:val="2"/>
      <w:sz w:val="22"/>
      <w:szCs w:val="24"/>
      <w:lang w:val="ru-RU" w:eastAsia="zh-CN" w:bidi="hi-I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Style26">
    <w:name w:val="Основной текст_"/>
    <w:basedOn w:val="Normal"/>
    <w:qFormat/>
    <w:pPr>
      <w:widowControl w:val="false"/>
      <w:shd w:fill="FFFFFF" w:val="clear"/>
      <w:suppressAutoHyphens w:val="false"/>
      <w:ind w:firstLine="400"/>
    </w:pPr>
    <w:rPr>
      <w:sz w:val="30"/>
      <w:szCs w:val="3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Shalygin</dc:creator>
  <dc:description/>
  <cp:keywords/>
  <dc:language>en-US</dc:language>
  <cp:lastModifiedBy>User</cp:lastModifiedBy>
  <cp:lastPrinted>2025-02-14T11:29:00Z</cp:lastPrinted>
  <dcterms:modified xsi:type="dcterms:W3CDTF">2025-02-17T12:25:00Z</dcterms:modified>
  <cp:revision>12</cp:revision>
  <dc:subject/>
  <dc:title>В план оргмероприятий</dc:title>
</cp:coreProperties>
</file>