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15" w:leader="none"/>
        </w:tabs>
        <w:overflowPunct w:val="false"/>
        <w:autoSpaceDE w:val="false"/>
        <w:spacing w:before="24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ЗЫР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 февраля 2024 г.</w:t>
      </w:r>
      <w:r>
        <w:rPr>
          <w:rFonts w:cs="Times New Roman" w:ascii="Times New Roman" w:hAnsi="Times New Roman"/>
          <w:b w:val="false"/>
          <w:lang w:val="be-BY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№ 4 </w:t>
      </w:r>
    </w:p>
    <w:p>
      <w:pPr>
        <w:pStyle w:val="Normal"/>
        <w:rPr>
          <w:sz w:val="18"/>
          <w:lang w:val="be-BY"/>
        </w:rPr>
      </w:pPr>
      <w:r>
        <w:rPr>
          <w:rFonts w:eastAsia="Arial" w:cs="Arial" w:ascii="Arial" w:hAnsi="Arial"/>
          <w:sz w:val="26"/>
          <w:szCs w:val="26"/>
          <w:lang w:val="be-BY"/>
        </w:rPr>
        <w:t xml:space="preserve">         </w:t>
      </w:r>
      <w:r>
        <w:rPr>
          <w:sz w:val="18"/>
          <w:lang w:val="be-BY"/>
        </w:rPr>
        <w:t xml:space="preserve">                          </w:t>
      </w:r>
      <w:r>
        <w:rPr>
          <w:sz w:val="18"/>
          <w:lang w:val="be-BY"/>
        </w:rPr>
        <w:t>г. Мазыр                                                                                                                    г. Мозырь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составов постоянных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комиссий Мозырского районного Совета 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депутатов 29 созыва</w:t>
      </w:r>
    </w:p>
    <w:p>
      <w:pPr>
        <w:pStyle w:val="Normal"/>
        <w:spacing w:lineRule="auto" w:line="360"/>
        <w:ind w:right="5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6 Закона Республики  Беларусь  «О местном управлении и самоуправлении в Республике Беларусь»  Мозырский районный Совет депутатов РЕШИЛ: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 xml:space="preserve">Утвердить состав постоянных комиссий Мозырского районного Совета депутатов 29 созыва  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мандатам, законности, местному управлению и самоуправлению</w:t>
      </w:r>
    </w:p>
    <w:p>
      <w:pPr>
        <w:pStyle w:val="Normal"/>
        <w:spacing w:lineRule="exact" w:line="280"/>
        <w:ind w:right="-6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88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акевич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на Павловн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Школьного  избирательного округа  № 16</w:t>
            </w:r>
          </w:p>
        </w:tc>
      </w:tr>
      <w:tr>
        <w:trPr>
          <w:trHeight w:val="88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ский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ашиностроительного избирательного округа  № 31</w:t>
            </w:r>
          </w:p>
        </w:tc>
      </w:tr>
      <w:tr>
        <w:trPr>
          <w:trHeight w:val="74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уменко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рипятского избирательного округа  №1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лич Олеся Игор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 Котловского  избирательного округа  № 10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теменко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Григорьев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туденческого  избирательного округа  № 33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шкова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Бобровского избирательного округа № 23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ун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Алексеев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упаловского  избирательного округа № 2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керко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Александровна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ныко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Николаевич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Ульяновского  избирательного округа  № 5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утат от Кооперативного избирательного округа  № 14</w:t>
            </w:r>
          </w:p>
        </w:tc>
      </w:tr>
    </w:tbl>
    <w:p>
      <w:pPr>
        <w:pStyle w:val="Normal"/>
        <w:ind w:right="-5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экономике, бюджету, финансам и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мунальной собственности</w:t>
      </w:r>
    </w:p>
    <w:p>
      <w:pPr>
        <w:pStyle w:val="Normal"/>
        <w:ind w:right="-5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83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ик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Павл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Южного избирательного округа  № 15</w:t>
            </w:r>
          </w:p>
        </w:tc>
      </w:tr>
      <w:tr>
        <w:trPr>
          <w:trHeight w:val="8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стак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ладими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ритыцкого избирательного округа  № 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инович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Серге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Чеховского  избирательного округа  № 3</w:t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нин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Алексеевич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Интернационального избирательного округа  № 4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Пет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осточного избирательного округа  № 13</w:t>
            </w:r>
          </w:p>
        </w:tc>
      </w:tr>
      <w:tr>
        <w:trPr>
          <w:trHeight w:val="94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sz w:val="30"/>
                <w:szCs w:val="30"/>
              </w:rPr>
              <w:t>Виталий Петрович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оллективного избирательного округа  № 28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уха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sz w:val="30"/>
                <w:szCs w:val="30"/>
              </w:rPr>
              <w:t>Елена Алексеевна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 Пролетарского избирательного округа  № 30</w:t>
            </w:r>
          </w:p>
        </w:tc>
      </w:tr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ерин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Михайлович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боровский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Озерного избирательного округа  № 9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траконицкого избирательного округа  № 6</w:t>
            </w:r>
          </w:p>
        </w:tc>
      </w:tr>
    </w:tbl>
    <w:p>
      <w:pPr>
        <w:pStyle w:val="Normal"/>
        <w:ind w:right="-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ind w:right="-6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я по аграрным вопросам, экологии и благоустройству  </w:t>
      </w:r>
    </w:p>
    <w:p>
      <w:pPr>
        <w:pStyle w:val="Normal"/>
        <w:tabs>
          <w:tab w:val="clear" w:pos="708"/>
          <w:tab w:val="left" w:pos="4050" w:leader="none"/>
        </w:tabs>
        <w:ind w:right="-5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Самсон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озенского избирательного округа  № 40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мутовский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Викт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ихалковского избирательного округа  № 36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пончик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танционного  избирательного округа  № 24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80"/>
              <w:ind w:right="-5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exact" w:line="280"/>
              <w:ind w:right="-5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женко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Никола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крыгаловского избирательного округа  № 3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нькевич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ривокзального избирательного округа  № 39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Цалко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Фед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ервомайского избирательного округа  № 29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ицкий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Адамович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рофессионального избирательного округа  № 8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нько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ег Михайлович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вченко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ладими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sz w:val="30"/>
                <w:szCs w:val="30"/>
              </w:rPr>
              <w:t>депутат от Криничного избирательного округа  № 35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троительного избирательного округа  № 17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right="-6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я по социальным вопросам 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кова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ромышленного избирательного округа  № 21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ковская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едицинского избирательного округа  № 7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Артем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Гагаринского избирательного округа  № 12</w:t>
            </w:r>
          </w:p>
        </w:tc>
      </w:tr>
      <w:tr>
        <w:trPr>
          <w:trHeight w:val="82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гкова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аленти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Чапаевского  избирательного округа  № 26</w:t>
            </w:r>
          </w:p>
        </w:tc>
      </w:tr>
      <w:tr>
        <w:trPr>
          <w:trHeight w:val="82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ович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Яковл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олесского избирательного округа  № 2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ш 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ед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олодежного избирательного округа  № 11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ко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Малининского избирательного округа  № 19</w:t>
            </w:r>
          </w:p>
        </w:tc>
      </w:tr>
      <w:tr>
        <w:trPr>
          <w:trHeight w:val="88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итович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Заводского избирательного округа  № 18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лексеев</w:t>
            </w:r>
          </w:p>
          <w:p>
            <w:pPr>
              <w:pStyle w:val="Normal"/>
              <w:spacing w:lineRule="exact" w:line="280"/>
              <w:ind w:right="-5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оциалистического избирательного округа  № 2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Г.М.Кудин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exact" w:line="28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7:00Z</dcterms:created>
  <dc:creator>USER</dc:creator>
  <dc:description/>
  <dc:language>en-US</dc:language>
  <cp:lastModifiedBy>User</cp:lastModifiedBy>
  <cp:lastPrinted>2022-01-27T10:32:00Z</cp:lastPrinted>
  <dcterms:modified xsi:type="dcterms:W3CDTF">2024-03-18T08:37:00Z</dcterms:modified>
  <cp:revision>2</cp:revision>
  <dc:subject/>
  <dc:title/>
</cp:coreProperties>
</file>