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3687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УТВЕРЖДАЮ</w:t>
      </w:r>
    </w:p>
    <w:p>
      <w:pPr>
        <w:pStyle w:val="Normal"/>
        <w:ind w:left="5664" w:hanging="0"/>
        <w:jc w:val="both"/>
        <w:rPr/>
      </w:pPr>
      <w:r>
        <w:rPr>
          <w:sz w:val="30"/>
          <w:szCs w:val="30"/>
        </w:rPr>
        <w:t>Председатель Мозырского    районного  исполнительного  комитета</w:t>
      </w:r>
    </w:p>
    <w:p>
      <w:pPr>
        <w:pStyle w:val="Normal"/>
        <w:ind w:left="4395" w:hanging="3687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_____________ Е.Ф. Павлечко</w:t>
      </w:r>
    </w:p>
    <w:p>
      <w:pPr>
        <w:pStyle w:val="Normal"/>
        <w:ind w:left="4395" w:hanging="3687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>«____»      _________________</w:t>
      </w:r>
    </w:p>
    <w:p>
      <w:pPr>
        <w:pStyle w:val="Normal"/>
        <w:ind w:left="4395" w:hanging="368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4395" w:hanging="3687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ема граждан  руководителями  отделов и управлений Мозырского  районного  исполнительного  комит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на 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олугодие    2024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40"/>
        <w:gridCol w:w="2712"/>
      </w:tblGrid>
      <w:tr>
        <w:trPr>
          <w:trHeight w:val="10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, время проведения приё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оведения приё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ашинский Михаил Николаевич </w:t>
            </w:r>
            <w:r>
              <w:rPr>
                <w:sz w:val="30"/>
                <w:szCs w:val="30"/>
              </w:rPr>
              <w:t>–начальник управления по  труду, занятости и социальной защите райисполк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оветская, 160, (к.1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Криштопенко Лариса Геннадьевна </w:t>
            </w:r>
            <w:r>
              <w:rPr>
                <w:sz w:val="30"/>
                <w:szCs w:val="30"/>
              </w:rPr>
              <w:t xml:space="preserve">– начальник отдела жилищно-коммунального  хозяйства  райисполком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0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л. Ленина,1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0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каб. №11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(1 этаж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Рожок Александр Петрович </w:t>
            </w:r>
            <w:r>
              <w:rPr>
                <w:sz w:val="30"/>
                <w:szCs w:val="30"/>
              </w:rPr>
              <w:t xml:space="preserve">–начальник  отдела архитектуры и строительства  райисполком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8.00-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0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л. Ленина,1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0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каб. №123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(1 этаж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Киселёв Максим Андреевич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 xml:space="preserve">  начальник управления землеустройства  райисполком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. Ленина,16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аб.309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(3 этаж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Штукарь Валентина Владимировна- </w:t>
            </w:r>
            <w:r>
              <w:rPr>
                <w:sz w:val="30"/>
                <w:szCs w:val="30"/>
              </w:rPr>
              <w:t>начальник отдела торговли и услуг райисполк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0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л. Ленина,1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0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каб. №115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(1 этаж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Бондарев Дмитрий Николаевич</w:t>
            </w:r>
            <w:r>
              <w:rPr>
                <w:sz w:val="30"/>
                <w:szCs w:val="30"/>
              </w:rPr>
              <w:t xml:space="preserve">– начальник отдела идеологической работы и по делам  молодежи райисполкома 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0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л. Ленина,1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0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каб. №214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(2 этаж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оженкова Людмила Николаевна </w:t>
            </w:r>
            <w:r>
              <w:rPr>
                <w:sz w:val="30"/>
                <w:szCs w:val="30"/>
              </w:rPr>
              <w:t xml:space="preserve">-   начальник  финансового  управления райисполком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0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л. Ленина,1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0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каб. №2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0" w:hanging="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(2 этаж)</w:t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руханович Мария Викторовна </w:t>
            </w:r>
            <w:r>
              <w:rPr>
                <w:sz w:val="30"/>
                <w:szCs w:val="30"/>
              </w:rPr>
              <w:t>- начальник  отдела по  работе с обращениями граждан  и юридических  лиц райисполк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8.00-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0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л. Ленина,1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0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каб. №10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(1 этаж)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стяшкина  Галина Александровна - </w:t>
            </w:r>
            <w:r>
              <w:rPr>
                <w:sz w:val="30"/>
                <w:szCs w:val="30"/>
              </w:rPr>
              <w:t>начальник отдела спорта и туризма райисполкома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л. Рыжкова,90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. 3.6.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удибор Елена Григорьевна </w:t>
            </w:r>
            <w:r>
              <w:rPr>
                <w:sz w:val="30"/>
                <w:szCs w:val="30"/>
              </w:rPr>
              <w:t>-   заместитель  председателя комиссии  по  делам несовершеннолетних  райисполк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Четверг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л. Ленина, 16, каб. №104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(1 этаж)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Рагимова Надежда Салмановна </w:t>
            </w:r>
            <w:r>
              <w:rPr>
                <w:sz w:val="30"/>
                <w:szCs w:val="30"/>
              </w:rPr>
              <w:t xml:space="preserve">– начальник отдела ЗАГС райисполком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Четверг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0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ул. Советская, 3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0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каб. №8</w:t>
            </w:r>
          </w:p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опкова Лариса Алексеевна </w:t>
            </w:r>
            <w:r>
              <w:rPr>
                <w:sz w:val="30"/>
                <w:szCs w:val="30"/>
              </w:rPr>
              <w:t>–начальник отдела образования райисполк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Ленинская, 4, каб. №2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Зайковский Сергей Александрович-  </w:t>
            </w:r>
            <w:r>
              <w:rPr>
                <w:sz w:val="30"/>
                <w:szCs w:val="30"/>
              </w:rPr>
              <w:t>начальник отдела культуры  райисполк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0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л. Ленина,1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0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каб. №21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(2 этаж)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алец Наталья Владимировна– </w:t>
            </w:r>
            <w:r>
              <w:rPr>
                <w:sz w:val="30"/>
                <w:szCs w:val="30"/>
              </w:rPr>
              <w:t>начальник отдела организационно- кадровой работы райисполкома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0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л. Ленина,1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0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каб. №305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(3 этаж)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берт Наталья Анатольевна</w:t>
            </w:r>
            <w:r>
              <w:rPr>
                <w:sz w:val="30"/>
                <w:szCs w:val="30"/>
              </w:rPr>
              <w:t xml:space="preserve"> – начальник юридического  отдела райисполком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0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л. Ленина,1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0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каб. №320</w:t>
            </w:r>
          </w:p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(3 этаж)</w:t>
            </w:r>
          </w:p>
          <w:p>
            <w:pPr>
              <w:pStyle w:val="Normal"/>
              <w:jc w:val="both"/>
              <w:rPr>
                <w:color w:val="FF0000"/>
                <w:spacing w:val="-3"/>
                <w:sz w:val="30"/>
                <w:szCs w:val="30"/>
              </w:rPr>
            </w:pPr>
            <w:r>
              <w:rPr>
                <w:color w:val="FF0000"/>
                <w:spacing w:val="-3"/>
                <w:sz w:val="30"/>
                <w:szCs w:val="30"/>
              </w:rPr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Хамутовская Людмила Ивановна - </w:t>
            </w:r>
            <w:r>
              <w:rPr>
                <w:sz w:val="30"/>
                <w:szCs w:val="30"/>
              </w:rPr>
              <w:t>начальник отдела экономики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0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л. Ленина,1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0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каб. №318</w:t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(3 этаж)</w:t>
            </w:r>
          </w:p>
        </w:tc>
      </w:tr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Головацкий Александр Анатольевич-  </w:t>
            </w:r>
            <w:r>
              <w:rPr>
                <w:sz w:val="30"/>
                <w:szCs w:val="30"/>
              </w:rPr>
              <w:t>начальник управления делами</w:t>
            </w: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райисполк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0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л. Ленина,1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0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каб. №306</w:t>
            </w:r>
          </w:p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(3 этаж)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368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</w:t>
        <w:tab/>
        <w:tab/>
        <w:tab/>
        <w:tab/>
        <w:tab/>
        <w:t xml:space="preserve"> И.В. Апанас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1:00Z</dcterms:created>
  <dc:creator>User</dc:creator>
  <dc:description/>
  <dc:language>en-US</dc:language>
  <cp:lastModifiedBy>User</cp:lastModifiedBy>
  <cp:lastPrinted>2024-07-22T14:27:00Z</cp:lastPrinted>
  <dcterms:modified xsi:type="dcterms:W3CDTF">2024-10-01T06:41:00Z</dcterms:modified>
  <cp:revision>2</cp:revision>
  <dc:subject/>
  <dc:title/>
</cp:coreProperties>
</file>