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НАЯ  ДЕКЛАРАЦИЯ от 11.04.2023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объекту «Многоквартирный жилой дом №29 со встроенными помещениями общественного назначения в микрорайоне №11 в г.Мозыре» (жилой дом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Информация о застройщике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0"/>
          <w:szCs w:val="20"/>
        </w:rPr>
        <w:t>Наименование застройщика:</w:t>
      </w:r>
      <w:r>
        <w:rPr>
          <w:sz w:val="20"/>
          <w:szCs w:val="20"/>
        </w:rPr>
        <w:t xml:space="preserve"> коммунальное унитарное дочернее предприятие «Управление капитального строительства Мозырского района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0"/>
          <w:szCs w:val="20"/>
        </w:rPr>
        <w:t>Место нахождения застройщика:</w:t>
      </w:r>
      <w:r>
        <w:rPr>
          <w:sz w:val="20"/>
          <w:szCs w:val="20"/>
        </w:rPr>
        <w:t xml:space="preserve"> Республика Беларусь, Гомельская обл., г.Мозырь, ул.Фрунзе, 1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Режим работы застройщика:</w:t>
      </w:r>
      <w:r>
        <w:rPr>
          <w:sz w:val="20"/>
          <w:szCs w:val="20"/>
        </w:rPr>
        <w:t xml:space="preserve"> с 8.30 до 13.00 и с 14.00 до 17.30, выходные дни: суббота, воскресень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Данные о государственной регистрации застройщика: </w:t>
      </w:r>
      <w:r>
        <w:rPr>
          <w:sz w:val="20"/>
          <w:szCs w:val="20"/>
        </w:rPr>
        <w:t>коммунальное унитарное дочернее предприятие «Управление капитального строительства Мозырского района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арегистрировано решением Гомельского областного исполнительного комитета от 25.06.2014г. в Едином государственном регистре юридических лиц и индивидуальных предпринимателей за №400036158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проектах строительства жилых домов и иных объектов недвижимости, в которых принимал участие застройщик в течение 3-х лет, предшествующих опубликованию проектной декларац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Многоквартирный жилой КПД №25 в микрорайоне №11 г.Мозыр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Многоквартирный жилой КПД №30 в микрорайоне №11 г.Мозыр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Многоквартирный жилой дом №28 в микрорайоне №11 г. Мозыр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Многоквартирный жилой №33 в микрорайоне №11 г.Мозыр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0"/>
          <w:szCs w:val="20"/>
        </w:rPr>
        <w:t>Многоквартирный жилой КПД №35 в микрорайоне №11 г.Мозыр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88-квартирный жилой КПД №3а в микрорайоне №7 «Бобры» г. Мозыр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Многоквартирный жилой дом по ул. Котловца в г.Мозыр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Проект застройки юго-западной части микрорайона №4 в г. Мозыре. Многоквартирный жилой дом №1 по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енплан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ъекты жилья и инженерно-транспортной инфраструктуры для районов жилой застройки в Мозырском район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ъекты производственного, непроизводственного и социально-культурного назначения в Мозырском районе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Информация об объекте строительства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Наименование объекта строительства: </w:t>
      </w:r>
      <w:r>
        <w:rPr>
          <w:sz w:val="20"/>
          <w:szCs w:val="20"/>
        </w:rPr>
        <w:t>«Многоквартирный жилой дом №29 со встроенными помещениями общественного назначения в микрорайоне №11 в г.Мозыре»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b/>
          <w:sz w:val="20"/>
          <w:szCs w:val="20"/>
        </w:rPr>
        <w:tab/>
        <w:t>Сведения о месте нахождения строящегося многоквартирного жилого дома и о его характеристиках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</w:rPr>
        <w:tab/>
      </w:r>
      <w:r>
        <w:rPr>
          <w:sz w:val="20"/>
          <w:szCs w:val="20"/>
        </w:rPr>
        <w:t>Проектом предусмотрено строительство 1-секционного 11-этажного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60-квартирного жилого дома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со встроенными в уровне 1-го этажа помещениями общественного назначения в микрорайоне №11 г.Мозыря, конструктивная схема здания - каркасная рамно-связевая. Материал наружных стен – блоки ячеистого бетона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Внутренние стены –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из ячеистых блоков, монолитные железобетонные. При строительстве объекта выполняются следующие работы: наружная отделка стен - покраска дисперсионно-силикатными красками;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места общего пользования - чистовая отделка внутренних стен и потолков фактурными акриловыми составами, полы лестничной клетки - керамическое покрытие;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кровля</w:t>
      </w:r>
      <w:r>
        <w:rPr>
          <w:color w:val="FF0000"/>
          <w:sz w:val="20"/>
          <w:szCs w:val="20"/>
        </w:rPr>
        <w:t xml:space="preserve"> -</w:t>
      </w:r>
      <w:r>
        <w:rPr>
          <w:sz w:val="20"/>
          <w:szCs w:val="20"/>
        </w:rPr>
        <w:t xml:space="preserve"> рулонная двухслойная из битумно-полимерных наплавляемых материалов с внутренним водостоком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наружные входные двери – алюминиевые остекленные со встроенным переговорным устройством (домофоном), окна и балконные двери - из ПВХ-профиля с заполнением двухкамерным стеклопакетом с детскими замками безопасности, остекление балконов - из алюминиевого профиля с заполнением однокамерным стеклопакетом. Лифт грузопассажирский без машинного помещения грузоподъемностью 630к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ab/>
      </w:r>
      <w:r>
        <w:rPr>
          <w:sz w:val="20"/>
          <w:szCs w:val="20"/>
        </w:rPr>
        <w:t>В квартирах будут –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установлены входные металлические двери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приборы учета воды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электро- и теплоэнергии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унитаз, электрическая плит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>
          <w:color w:val="FF0000"/>
          <w:sz w:val="20"/>
          <w:szCs w:val="20"/>
          <w:u w:val="single"/>
        </w:rPr>
      </w:pPr>
      <w:r>
        <w:rPr>
          <w:sz w:val="20"/>
          <w:szCs w:val="20"/>
        </w:rPr>
        <w:tab/>
        <w:t>Внутренние отделочные работы типовых потребительских качеств выполняются согласно проектно-сметной документации, в квартирах, стоящихся за счет бюджетных средств по договорам создания объекта долевого строительства, заключаемых с Мозырским районным исполнительным комитетом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</w:r>
      <w:r>
        <w:rPr>
          <w:sz w:val="20"/>
          <w:szCs w:val="20"/>
        </w:rPr>
        <w:t>В жилом доме предусмотрены специализированные помещения - техподполье, теплоузел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электрощитовая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водомерный узе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</w:rPr>
        <w:tab/>
      </w:r>
      <w:r>
        <w:rPr>
          <w:sz w:val="20"/>
          <w:szCs w:val="20"/>
        </w:rPr>
        <w:t>Проектом предусмотрено благоустройство: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автопарковки и проездов,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тротуаров, площадок перед входами в здание, детской игровой площадки и площадки для отдыха взрослых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площадки для установки мусорных контейнеров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ливневой канализации, хозфекальной канализации, водопровода, отопления, сетей связи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ab/>
      </w:r>
      <w:r>
        <w:rPr>
          <w:sz w:val="20"/>
          <w:szCs w:val="20"/>
        </w:rPr>
        <w:t>Основные технико-экономические показатели: количество этажей – 11; количество квартир – 60;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в т.ч. трехкомнатных – 10, двухкомнатных – 30, квартир-студий - 20; общая площадь квартир –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3 497,26 м²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ab/>
      </w:r>
      <w:r>
        <w:rPr>
          <w:color w:val="000000"/>
          <w:sz w:val="20"/>
          <w:szCs w:val="20"/>
        </w:rPr>
        <w:t>Строительство объекта «Многоквартирный жилой дом №29 со встроенными помещениями общественного назначения в микрорайоне №11 в г.Мозыре» осуществляется согласно графику выполнения подрядных работ. Начало строительства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– 31.03.2023г., окончание строительства – 29.02.2024г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color w:val="FF0000"/>
          <w:sz w:val="20"/>
          <w:szCs w:val="20"/>
          <w:u w:val="single"/>
        </w:rPr>
      </w:pPr>
      <w:r>
        <w:rPr>
          <w:sz w:val="20"/>
          <w:szCs w:val="20"/>
        </w:rPr>
        <w:tab/>
        <w:t>Экспертное заключение по строительному проекту №926-15/22 от 23.02.2022г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выдано дочерним республиканским унитарным предприятием «Главгосстройэкспертиза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autoSpaceDE w:val="false"/>
        <w:ind w:right="150" w:firstLine="284"/>
        <w:jc w:val="both"/>
        <w:rPr>
          <w:color w:val="FF0000"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Количество самостоятельных частей (квартир) в строящемся многоквартирном жилом доме, предлагаемых для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заключения договоров: 42 квартиры - </w:t>
      </w:r>
      <w:r>
        <w:rPr>
          <w:sz w:val="20"/>
          <w:szCs w:val="20"/>
        </w:rPr>
        <w:t xml:space="preserve">за счет бюджетных средств по договорам создания объекта долевого строительства, заключаемых с Мозырским районным исполнительным комитетом, </w:t>
      </w:r>
      <w:r>
        <w:rPr>
          <w:b/>
          <w:sz w:val="20"/>
          <w:szCs w:val="20"/>
        </w:rPr>
        <w:t>18 квартир</w:t>
      </w:r>
      <w:r>
        <w:rPr>
          <w:sz w:val="20"/>
          <w:szCs w:val="20"/>
        </w:rPr>
        <w:t xml:space="preserve"> -  для граждан, состоящих на учете нуждающихся в улучшении жилищных условий, финансирование строительства в рамках Указа Президента Республики Беларусь от 04.07.2017 года №240 «О государственной поддержке граждан при строительстве (реконструкции) жилых помещений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Ценовые показатели стоимости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b/>
          <w:b/>
          <w:sz w:val="20"/>
          <w:szCs w:val="20"/>
        </w:rPr>
      </w:pPr>
      <w:r>
        <w:rPr>
          <w:color w:val="FF0000"/>
          <w:sz w:val="20"/>
          <w:szCs w:val="20"/>
        </w:rPr>
        <w:tab/>
      </w:r>
      <w:r>
        <w:rPr>
          <w:sz w:val="20"/>
          <w:szCs w:val="20"/>
        </w:rPr>
        <w:t>Стоимость строительства 1м² общей площади жилых помещений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по договорам создания объекта долевого строительства, заключаемых с Мозырским районным исполнительным комитетом, составляет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2 495,18 рубле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Стоимость строительства 1м² общей площади жилых помещений для нуждающихся граждан по направления Мозырского районного исполнительного комитета (финансирование строительства в рамках Указа Президента Республики Беларусь от 04.07.2017 года №240 «О государственной поддержке граждан при строительстве (реконструкции) жилых помещений»,  составляет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 355,63 рубле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Цена объекта долевого строительства формируется на стадии заключения договора с дольщиком в соответствии с действующим законодательством. Изменение цены объекта долевого строительства допускается в случаях предусмотренных законодательством и по соглашению сторон. Оплата стоимости объекта долевого строительства производится на основании графика платежей в период продолжительности строительства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 w:val="20"/>
          <w:szCs w:val="20"/>
        </w:rPr>
      </w:pPr>
      <w:r>
        <w:object w:dxaOrig="7067" w:dyaOrig="5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5pt;margin-top:12.25pt;width:354.1pt;height:338.1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Content" ObjectID="_1596580355" r:id="rId2"/>
        </w:object>
      </w:r>
      <w:r>
        <w:rPr>
          <w:sz w:val="20"/>
          <w:szCs w:val="20"/>
        </w:rPr>
        <w:t>Цены на объекты долев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Функциональное назначение нежилых помещений в многоквартирном жилом доме, не входящих в состав общего имущества: </w:t>
      </w:r>
      <w:r>
        <w:rPr>
          <w:sz w:val="20"/>
          <w:szCs w:val="20"/>
        </w:rPr>
        <w:t>общего назна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редполагаемый срок ввода в эксплуатацию строящегося многоквартирного жилого дома: </w:t>
      </w:r>
      <w:r>
        <w:rPr>
          <w:sz w:val="20"/>
          <w:szCs w:val="20"/>
        </w:rPr>
        <w:t>29.02.2024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ind w:left="0" w:right="15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нные о правах застройщика на земельный участок:</w:t>
      </w:r>
      <w:r>
        <w:rPr>
          <w:sz w:val="20"/>
          <w:szCs w:val="20"/>
        </w:rPr>
        <w:t xml:space="preserve"> земельный участок площадью </w:t>
      </w:r>
      <w:r>
        <w:rPr>
          <w:color w:val="000000"/>
          <w:sz w:val="20"/>
          <w:szCs w:val="20"/>
        </w:rPr>
        <w:t>0,0756 га</w:t>
      </w:r>
      <w:r>
        <w:rPr>
          <w:sz w:val="20"/>
          <w:szCs w:val="20"/>
        </w:rPr>
        <w:t xml:space="preserve"> предоставлен на основании решений Мозырского исполнительного комитета от 22.03.2021 г. № 27 и от 13.02.2023 г. №235 во временное пользование сроком до 30.03.2024г. (свидетельство (удостоверение) №330/639-13653 о государственной регистрации от 30.03.2021 г.); земельный участок площадью </w:t>
      </w:r>
      <w:r>
        <w:rPr>
          <w:color w:val="000000"/>
          <w:sz w:val="20"/>
          <w:szCs w:val="20"/>
        </w:rPr>
        <w:t>0,4498 га</w:t>
      </w:r>
      <w:r>
        <w:rPr>
          <w:sz w:val="20"/>
          <w:szCs w:val="20"/>
        </w:rPr>
        <w:t xml:space="preserve"> предоставлен на основании решений Гомельского областного исполнительного комитета от 18.10.2021г. №789 и от 05.09.2022г.№727, Мозырского исполнительного комитета от 01.11.2021 г. №2107,  и от 19.09.2022г. № 1606 во временное пользование сроком до 18.09.2023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ind w:left="0" w:right="150" w:hanging="0"/>
        <w:jc w:val="both"/>
        <w:rPr/>
      </w:pPr>
      <w:r>
        <w:rPr>
          <w:b/>
          <w:sz w:val="20"/>
          <w:szCs w:val="20"/>
        </w:rPr>
        <w:t xml:space="preserve">Сведения о договорах строительного подряда, заключенных застройщиком: </w:t>
      </w:r>
      <w:r>
        <w:rPr>
          <w:sz w:val="20"/>
          <w:szCs w:val="20"/>
        </w:rPr>
        <w:t xml:space="preserve">Строительство объекта осуществляется ООО «Никова», договор строительного подряда №407 от 27.03.2023г. 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ind w:left="0" w:right="150" w:hanging="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Объект строится: </w:t>
      </w:r>
      <w:r>
        <w:rPr>
          <w:sz w:val="20"/>
          <w:szCs w:val="20"/>
        </w:rPr>
        <w:t>для граждан, состоящих на учете нуждающихся в улучшении жилищных условий; по договорам создания объекта долевого строительства, заключаемым с Мозырским районным исполнительным комите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b/>
          <w:sz w:val="20"/>
          <w:szCs w:val="20"/>
        </w:rPr>
        <w:t>О передаче квартир кандидатам в правообладатели:</w:t>
      </w:r>
      <w:r>
        <w:rPr>
          <w:sz w:val="20"/>
          <w:szCs w:val="20"/>
        </w:rPr>
        <w:t xml:space="preserve"> застройщик в порядке и в сроки, предусмотренные законодательством и договором, при условии полной оплаты дольщиком стоимости объекта долевого строительства, передаёт им квартиры и документы на оформление права собственност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7. Прием и регистрация заявлений потенциальных дольщиков о заключении договоров создания объектов долевого строительств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будет осуществляться </w:t>
      </w:r>
      <w:r>
        <w:rPr>
          <w:b/>
          <w:sz w:val="20"/>
          <w:szCs w:val="20"/>
          <w:u w:val="single"/>
        </w:rPr>
        <w:t>с 18 апреля 2023 года</w:t>
      </w:r>
      <w:r>
        <w:rPr>
          <w:sz w:val="20"/>
          <w:szCs w:val="20"/>
        </w:rPr>
        <w:t xml:space="preserve"> по месту расположения коммунального унитарного дочернего предприятия «Управление капитального строительства Мозырского района»: г.Мозырь, ул.Фрунзе, 1 с 8.30 до 13.00 и с 14.00 до 17.30 (кроме субботы, воскресенья). </w:t>
      </w:r>
      <w:r>
        <w:rPr>
          <w:b/>
          <w:sz w:val="20"/>
          <w:szCs w:val="20"/>
        </w:rPr>
        <w:t>Конт.тел. 8 0236 252853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0"/>
          <w:szCs w:val="20"/>
        </w:rPr>
        <w:t xml:space="preserve">Заявления принимаются в порядке очередности их подачи лично от граждан, с которыми будет заключаться договор. </w:t>
      </w:r>
      <w:r>
        <w:rPr>
          <w:sz w:val="20"/>
          <w:szCs w:val="20"/>
        </w:rPr>
        <w:t>При себе иметь: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аспорт, копию паспорта, направление Мозырского районного исполнительного комитета с указанием в направлении конкретного объекта долевого строительства (номер квартиры и состава семьи потенциального дольщика). </w:t>
      </w:r>
    </w:p>
    <w:sectPr>
      <w:type w:val="nextPage"/>
      <w:pgSz w:w="11906" w:h="16838"/>
      <w:pgMar w:left="993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18"/>
        <w:b w:val="false"/>
        <w:szCs w:val="1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b w:val="false"/>
      <w:color w:val="000000"/>
      <w:sz w:val="18"/>
      <w:szCs w:val="18"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>
      <w:b w:val="false"/>
      <w:sz w:val="18"/>
      <w:szCs w:val="18"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18"/>
      <w:szCs w:val="18"/>
    </w:rPr>
  </w:style>
  <w:style w:type="character" w:styleId="WW8Num5z1">
    <w:name w:val="WW8Num5z1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18"/>
      <w:szCs w:val="18"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17:00Z</dcterms:created>
  <dc:creator>Plan1</dc:creator>
  <dc:description/>
  <cp:keywords/>
  <dc:language>en-US</dc:language>
  <cp:lastModifiedBy>User</cp:lastModifiedBy>
  <cp:lastPrinted>2023-04-07T14:13:00Z</cp:lastPrinted>
  <dcterms:modified xsi:type="dcterms:W3CDTF">2023-04-07T12:37:00Z</dcterms:modified>
  <cp:revision>17</cp:revision>
  <dc:subject/>
  <dc:title>ПРОЕКТНАЯ ДЕКЛАРАЦИЯ</dc:title>
</cp:coreProperties>
</file>